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901093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6.04.2024 № 1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spacing w:lineRule="exact" w:line="240"/>
        <w:rPr/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pacing w:lineRule="exact" w:line="240"/>
        <w:rPr/>
      </w:pPr>
      <w:r>
        <w:rPr>
          <w:b/>
          <w:sz w:val="28"/>
          <w:szCs w:val="28"/>
        </w:rPr>
        <w:t>от 30.06.2017 № 301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Новгородского муниципального района от 30.06.2017 № 301 «О создании сборных эвакуационных пунктов на территории Новгородского муниципального района» (далее - постановлени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ить слова «отдел по делам ГО и ЧС» словами «управление по делам ГО и ЧС», в соответствующем падеже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менить слова «заведующий отделом по делам ГО и ЧС» словами «начальник управления по делам ГО и ЧС»,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6 постановления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Контроль за выполнением настоящего постановления возложить на первого заместителя Главы Администрации Новгородского муниципального района, председателя эвакуационной комисс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Изложить абзац 5 Положения о сборных эвакуационных пунктах, утверждённого постановлением,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«5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д СЭП отводятся здания общеобразовательных учреждений, учреждений культуры и другие общественные и административные здания (помещения), обеспечивающие временное размещение эваконаселения в любую погоду (в зимнее время - возможность обогрева), имеющие возможность обеспечения питьевой водой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color w:val="000000"/>
          <w:sz w:val="28"/>
          <w:szCs w:val="28"/>
        </w:rPr>
        <w:t>Внести изменение в абзац 6 Положения о сборных эвакуационных пунктах Новгородского муниципального района, заменив слова «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ной эвакуационной комиссии» словами «эвакуационной </w:t>
      </w:r>
      <w:r>
        <w:rPr>
          <w:color w:val="000000"/>
          <w:sz w:val="28"/>
          <w:szCs w:val="28"/>
        </w:rPr>
        <w:t>комисс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изменение в абзац 11 Положения о сборных эвакуационных пунктах Новгородского муниципального района, заменив слова «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т 22.06.2004 № 303» словами «от 30.11.2023 № 2056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4-26T16:31:00Z</cp:lastPrinted>
  <dcterms:modified xsi:type="dcterms:W3CDTF">2024-04-26T13:31:00Z</dcterms:modified>
  <cp:revision>34</cp:revision>
  <dc:subject/>
  <dc:title/>
</cp:coreProperties>
</file>