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373786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8.04.2024 № 14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О создании согласительной комиссии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урегулирования разногласий,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уживших основанием для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и заключения об отказе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гласовании проекта внесения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й в генеральный план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 в связи с поступлением заключения об отказе в согласовании проекта внесения изменений в генеральный план Савинского сельского поселения Новгородского муниципального района Новгородской области, утвержденного распоряжением Правительства Новгородской области от 10.05.2023 № 230-рг «Об утверждении заключения об отказе в согласовании проекта внесения изменений в генеральный план Савинского сельского поселения Новгородского муниципального района Новгородской области»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согласительную комиссию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Савинского сельского поселения Новгородского муниципального района Новгородской области (далее – Согласительная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Согласитель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повестку дня заседа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ос: Рассмотрение разногласий, послуживших основанием для подготовки заключения об отказе в согласовании проекта внесения изменений в генеральный план Савинского сельского поселения Новгородского муниципального района Новгоро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пределить днем заседания Согласительной комиссии                              07 мая 2024 года. Время заседания Согласительной комиссии - 16: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заседания Согласительной комиссии: Новгородская область, Великий Новгород, ул. Тихвинская, дом 7, каб.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пределить, что деятельность Согласительной комиссии осуществляется в порядке, установленном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рок до 25.04.2024 уведомить членов Согласительной комиссии о проведении заседания Согласительной коми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7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46-п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Новгородского муниципального района от 18.04.2024 № 14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АЯ КОМИСС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регулирования разногласий, послуживших основа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об отказе в согласовании проекта внесения изменений в генеральный план Сав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227"/>
      </w:tblGrid>
      <w:tr>
        <w:trPr>
          <w:trHeight w:val="94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.В. Кожинов – заместитель Главы Администрации Новгород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Сморжок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председатель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Style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Нажалкина – ведущий служащий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троительства, архитектуры и имущественных отношений Новгородской области – 1 человек                               (по согласованию)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иродных ресурсов, лесного хозяйства и экологии Новгородской области – 1 человек (по согласованию)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спекции государственной охраны культурного наследия Новгородской области –              1 человек (по согласованию)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уров – 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Sun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4-16T11:02:00Z</cp:lastPrinted>
  <dcterms:modified xsi:type="dcterms:W3CDTF">2024-04-18T08:02:00Z</dcterms:modified>
  <cp:revision>41</cp:revision>
  <dc:subject/>
  <dc:title/>
</cp:coreProperties>
</file>