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912090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0.04.2024 № 13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4 № 69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публичного акционерного общества «Россети Северо-Запад» (ИНН 7802312751, ОГРН 1047855175785) Н.Н. Кислова, действующего на основании доверенности от 01.03.2024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4-1-611, от 22.03.2024               вх. № В-2650 (вх. № 1876 от 25.03.2024)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28.02.2024 № 69 «Об установлении публичного сервитута» (далее – постановление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 изложить подпункт 1.11 пункта 1 в следующей редакции:           «1.11 публичный сервитут площадью 1700 кв.м в отношении земельных участков с кадастровыми номерами</w:t>
      </w:r>
      <w:r>
        <w:rPr>
          <w:bCs/>
          <w:sz w:val="28"/>
          <w:szCs w:val="28"/>
        </w:rPr>
        <w:t xml:space="preserve"> 53:11:0000000:7025, 53:11:0000000:7026, 53:11:0000000:7643 </w:t>
      </w:r>
      <w:r>
        <w:rPr>
          <w:sz w:val="28"/>
          <w:szCs w:val="28"/>
        </w:rPr>
        <w:t xml:space="preserve">для безопасной эксплуатации объекта электросетевого хозяйства: </w:t>
      </w:r>
      <w:r>
        <w:rPr>
          <w:bCs/>
          <w:sz w:val="28"/>
          <w:szCs w:val="28"/>
        </w:rPr>
        <w:t>ВЛ-10кВ Л-15 ПС Южная (отпайка на КТП Желкун-6 от              оп. № 116)</w:t>
      </w:r>
      <w:r>
        <w:rPr>
          <w:sz w:val="28"/>
          <w:szCs w:val="28"/>
        </w:rPr>
        <w:t xml:space="preserve">, расположенного по адресу: Новгородская область, Новгородский район, </w:t>
      </w:r>
      <w:r>
        <w:rPr>
          <w:bCs/>
          <w:sz w:val="28"/>
          <w:szCs w:val="28"/>
        </w:rPr>
        <w:t xml:space="preserve">Ракомское сельское поселение, д. Желкун, </w:t>
      </w:r>
      <w:r>
        <w:rPr>
          <w:sz w:val="28"/>
          <w:szCs w:val="28"/>
        </w:rPr>
        <w:t>и утвердить границу публичного сервитута согласно Приложению 11 к настоящему постановлению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 в Приложении 12 постановления пункт 1 изложить в следующей редакции: «ВЛИ-0,4 кВ Л-1 от КТП-Желкун-5 (ВЛ-10кВ Л-15 ПС Южная), расположенного на территории Ракомского сельского поселения, д. Желкун (Приложение 7), площадь земель – </w:t>
      </w:r>
      <w:r>
        <w:rPr>
          <w:b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категория – земли населенных пунктов, УПКС = 179,66 руб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П без учета НДС = 179,66 х </w:t>
      </w: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 xml:space="preserve"> х 0,0001 х 49 = 12,32 руб. (Двенадцать рублей 32 копейки)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12 постановления пункт 3, пункт 4 исключить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Приложении 12 постановления слова: «Итого РП без учета НДС составляет: 350,09 руб. (Триста пятьдесят рублей 09 копеек)» заменить словами: «Итого РП без учета НДС составляет: 257,93 руб. (Двести пятьдесят семь рублей 93 копейки)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ае № 13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SimHei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8:00Z</dcterms:created>
  <dc:creator>***</dc:creator>
  <dc:description/>
  <cp:keywords/>
  <dc:language>en-US</dc:language>
  <cp:lastModifiedBy>Михайлова Юлия Владимировна</cp:lastModifiedBy>
  <cp:lastPrinted>2024-04-10T12:37:00Z</cp:lastPrinted>
  <dcterms:modified xsi:type="dcterms:W3CDTF">2024-04-10T09:37:00Z</dcterms:modified>
  <cp:revision>4</cp:revision>
  <dc:subject/>
  <dc:title/>
</cp:coreProperties>
</file>