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195269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9.04.2024 № 12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4 № 68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                  ОГРН 1047855175785) Н.Н. Кислова, действующего на основании доверенности от 20.02.2023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4-1-611, от 22.03.2024 вх.№В-2650 (вх.№1876 от 25.03.2024) Администрация Новгород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28.02.2024 № 68 «Об установлении публичного сервитута» (далее – постановление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 изложить подпункт 1.8 пункта 1 в следующей редакции: «1.8 публичный сервитут площадью 146 кв.м в отношении земельных участков с кадастровом квартале </w:t>
      </w:r>
      <w:r>
        <w:rPr>
          <w:bCs/>
          <w:sz w:val="28"/>
          <w:szCs w:val="28"/>
        </w:rPr>
        <w:t xml:space="preserve">53:11:0500103 </w:t>
      </w:r>
      <w:r>
        <w:rPr>
          <w:sz w:val="28"/>
          <w:szCs w:val="28"/>
        </w:rPr>
        <w:t xml:space="preserve">для безопасной эксплуатации объекта электросетевого хозяйства: </w:t>
      </w:r>
      <w:r>
        <w:rPr>
          <w:bCs/>
          <w:sz w:val="28"/>
          <w:szCs w:val="28"/>
        </w:rPr>
        <w:t>ВЛИ-0,4 кВ Л-1 от КТП Григорово-5 (отпайка от опоры №6)</w:t>
      </w:r>
      <w:r>
        <w:rPr>
          <w:sz w:val="28"/>
          <w:szCs w:val="28"/>
        </w:rPr>
        <w:t xml:space="preserve">, расположенного по адресу: Новгородская область, Новгородский район, </w:t>
      </w:r>
      <w:r>
        <w:rPr>
          <w:bCs/>
          <w:sz w:val="28"/>
          <w:szCs w:val="28"/>
        </w:rPr>
        <w:t xml:space="preserve">Ермолинское сельское поселение, д. Григорово </w:t>
      </w:r>
      <w:r>
        <w:rPr>
          <w:sz w:val="28"/>
          <w:szCs w:val="28"/>
        </w:rPr>
        <w:t>и утвердить границу публичного сервитута согласно Приложению 8 к настоящему постановл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 в Приложении 8 постановления Схема границ размещения публичного сервитута слова: «Площадь сервитута: 145 кв.м» заменить словами: «Площадь сервитута: 146 кв.м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Приложение 13 постановления пункт 8 изложить в следующей редакции: «8) ВЛИ-0,4 кВ Л-1 от КТП Григорово-5 (отпайка от опоры №6), расположенного на территории Ермолинского сельского поселения, д. Григорово (Приложение 8), площадь земель – </w:t>
      </w:r>
      <w:r>
        <w:rPr>
          <w:bCs/>
          <w:sz w:val="28"/>
          <w:szCs w:val="28"/>
        </w:rPr>
        <w:t>14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категория – земли населенных пунктов, УПКС = 179,66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П без учета НДС = 179,66 х 14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х 0,0001 х 49 = 128,53 руб.                         (Сто двадцать восемь рублей 53 копей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128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Hei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1:00Z</dcterms:created>
  <dc:creator>***</dc:creator>
  <dc:description/>
  <cp:keywords/>
  <dc:language>en-US</dc:language>
  <cp:lastModifiedBy>Михайлова Юлия Владимировна</cp:lastModifiedBy>
  <cp:lastPrinted>2024-04-08T15:58:00Z</cp:lastPrinted>
  <dcterms:modified xsi:type="dcterms:W3CDTF">2024-04-10T07:01:00Z</dcterms:modified>
  <cp:revision>7</cp:revision>
  <dc:subject/>
  <dc:title/>
</cp:coreProperties>
</file>