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Новгор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</w:t>
      </w:r>
      <w:r>
        <w:rPr/>
        <w:t xml:space="preserve"> </w:t>
      </w:r>
      <w:r>
        <w:rPr>
          <w:b/>
          <w:sz w:val="28"/>
          <w:szCs w:val="28"/>
        </w:rPr>
        <w:t>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бюджетном процессе в Новгородском </w:t>
      </w:r>
    </w:p>
    <w:p>
      <w:pPr>
        <w:pStyle w:val="Normal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районе</w:t>
      </w:r>
    </w:p>
    <w:p>
      <w:pPr>
        <w:pStyle w:val="Normal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Уставом муниципального образования Новгородский муниципальный район Дума Новгородского муниципального райо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Внести в Положение о бюджетном процессе в Новгородском муниципальном районе, утвержденное решением Думы Новгородского муниципального района от 25.02.2022 № 703 «Об утверждении Положения о бюджетном процессе в Новгородском муниципальном районе» (далее - Положение), изменение, изложив </w:t>
      </w:r>
      <w:r>
        <w:rPr>
          <w:spacing w:val="-4"/>
          <w:sz w:val="28"/>
          <w:szCs w:val="28"/>
        </w:rPr>
        <w:t>статью 12 в следующей редакции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«</w:t>
      </w:r>
      <w:r>
        <w:rPr>
          <w:b/>
          <w:sz w:val="28"/>
          <w:szCs w:val="28"/>
        </w:rPr>
        <w:t>Статья 12. Документы и материалы, представляемые одновременно с проектом решения о бюджете района на очередной финансовый год и плановый перио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временно с проектом решения о бюджете района на очередной финансовый год и плановый период в Думу района предста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</w:t>
        <w:tab/>
        <w:t>основные направления бюджетной и налоговой политики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</w:t>
        <w:tab/>
        <w:t>предварительные итоги социально-экономического развития района за истекший период текущего финансового года и ожидаемые итоги социально-экономического развития района за текущий финансовы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</w:t>
        <w:tab/>
        <w:t>прогноз социально-экономического развития района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</w:t>
        <w:tab/>
        <w:t>прогноз основных характеристик (общий объем доходов, общий объем расходов, общий объем дефицита (профицита) бюджета) консолидированного бюджета района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</w:t>
        <w:tab/>
        <w:t>пояснительная записка к проекту бюджета района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</w:t>
        <w:tab/>
        <w:t>методики (проекты методик) и расчеты распределения межбюджетных трансфер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верхний предел муниципального внутреннего долга района на 1 января года, следующего за очередным финансовым годом и каждым годом планового пери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</w:t>
        <w:tab/>
        <w:t>оценка ожидаемого исполнения бюджета района на текущий финансовы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</w:t>
        <w:tab/>
        <w:t>принятые решения (проекты решений) об осуществлении бюджетных инвестиций в форме капитальных вложений в объекты капитального строительства (или в объекты муниципальной собственн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</w:t>
        <w:tab/>
        <w:t>перечень публичных нормативных обязательств, подлежащих исполнению за счет средств бюджета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</w:t>
        <w:tab/>
        <w:t>расчеты по статьям классификации основных доходов бюджета района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</w:t>
        <w:tab/>
        <w:t>реестр источников доходов бюджета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)</w:t>
        <w:tab/>
        <w:t>паспорта (проекты паспортов) муниципальных программ Новгородского муниципального района, проекты изменений в указанные па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)</w:t>
        <w:tab/>
        <w:t>предложенный Контрольно-счетной палатой проект бюджетной сметы Контрольно-счетной палаты, представляемый в случае возникновения разногласий с комитетом финансов района в отношении указанной бюджетной сме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</w:t>
        <w:tab/>
        <w:t>иные документы и материалы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периодическом печатном издании «Официальный вестник Новгородского муниципального района» и разместить на официальном сайте Администрации Новгородского муниципального района в сети Интернет.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6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  <w:tab/>
        <w:t>А.А. Дементьев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К.Н. Харламов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ил: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комитета финансов</w:t>
        <w:tab/>
        <w:t>С.В. Михайлов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/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       А.С. Петров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/>
      </w:pPr>
      <w:r>
        <w:rPr>
          <w:sz w:val="28"/>
          <w:szCs w:val="28"/>
        </w:rPr>
        <w:t>Начальник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правового управления                                                                  Н.Е. Васильев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аботчиком проекта коррупциогенных факторов не выявлено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__ С.В. Михайлов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овым управлением коррупциогенных факторов не выявлено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 Н.Е. Васильев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Проект опубликован на сайте                     2024 г.  ________ С.В. Михайлов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18"/>
          <w:szCs w:val="18"/>
        </w:rPr>
      </w:pPr>
      <w:r>
        <w:rPr>
          <w:sz w:val="18"/>
          <w:szCs w:val="18"/>
        </w:rPr>
        <w:t>Рассыл: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В дело – 1 экз.;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КФ – 1 экз.;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КСП – 1 экз.,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Регистр НМПА – 1 экз;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Официальный вестник НМР – 1 экз.;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Прокуратура – 1 экз.;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18"/>
          <w:szCs w:val="18"/>
        </w:rPr>
      </w:pPr>
      <w:r>
        <w:rPr>
          <w:sz w:val="18"/>
          <w:szCs w:val="18"/>
        </w:rPr>
        <w:t>Сайт Администрации района.</w:t>
      </w:r>
      <w:bookmarkStart w:id="0" w:name="RANGE!A1%3AH458"/>
      <w:bookmarkStart w:id="1" w:name="RANGE!A1%3AH477"/>
      <w:bookmarkStart w:id="2" w:name="RANGE!A1%3AI523"/>
      <w:bookmarkStart w:id="3" w:name="RANGE!A2%3AE39"/>
      <w:bookmarkEnd w:id="0"/>
      <w:bookmarkEnd w:id="1"/>
      <w:bookmarkEnd w:id="2"/>
      <w:bookmarkEnd w:id="3"/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cs="Times New Roman"/>
      <w:sz w:val="24"/>
      <w:szCs w:val="24"/>
    </w:rPr>
  </w:style>
  <w:style w:type="character" w:styleId="Style10">
    <w:name w:val="Текст выноски Знак"/>
    <w:qFormat/>
    <w:rPr>
      <w:rFonts w:cs="Times New Roman"/>
      <w:sz w:val="2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11">
    <w:name w:val="Основной текст Знак1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2">
    <w:name w:val="Основной текст Знак"/>
    <w:qFormat/>
    <w:rPr>
      <w:sz w:val="24"/>
      <w:lang w:val="ru-RU"/>
    </w:rPr>
  </w:style>
  <w:style w:type="character" w:styleId="ConsNormal">
    <w:name w:val="ConsNormal Знак"/>
    <w:qFormat/>
    <w:rPr>
      <w:rFonts w:ascii="Arial" w:hAnsi="Arial" w:cs="Arial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Style14"/>
    <w:next w:val="Style14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2">
    <w:name w:val="Body Text Indent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10:00Z</dcterms:created>
  <dc:creator>Дорофеева Л.В.</dc:creator>
  <dc:description/>
  <cp:keywords/>
  <dc:language>en-US</dc:language>
  <cp:lastModifiedBy>Михайлова Светлана Васильевна</cp:lastModifiedBy>
  <cp:lastPrinted>2024-01-25T17:24:00Z</cp:lastPrinted>
  <dcterms:modified xsi:type="dcterms:W3CDTF">2024-07-23T12:13:00Z</dcterms:modified>
  <cp:revision>584</cp:revision>
  <dc:subject/>
  <dc:title>Проект</dc:title>
</cp:coreProperties>
</file>