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</w:t>
      </w:r>
      <w:r>
        <w:rPr/>
        <w:t xml:space="preserve"> </w:t>
      </w:r>
      <w:r>
        <w:rPr>
          <w:b/>
          <w:sz w:val="28"/>
          <w:szCs w:val="28"/>
        </w:rPr>
        <w:t>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Новгородского муниципального 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района от 19.12.2023 № 909 «О бюджете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го муниципального района 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на 2024 год и на плановый период 2025 и 2026 годов»</w:t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муниципального образования Новгородский муниципальный район Дума Новгородского муниципальн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  <w:tab/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Внести в решение Думы Новгородского муниципального района от 19.12.2023 № 909 «О бюджете Новгородского муниципального района на 2024 год и на плановый период 2025 и 2026 годов (далее - решение)» следующие изменения: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ункт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«1. Утвердить основные характеристики бюджета Новгородского муниципального района (далее – бюджет района) на 2024 год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1) прогнозируемый общий объем доходов бюджета района в сумме 1 471 256,81893 тыс. рублей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2) общий объем расходов бюджета района в сумме 1 544 279,3158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) прогнозируемый профицит бюджета района в сумме 73 022,49688 тыс. рублей.</w:t>
      </w:r>
      <w:r>
        <w:rPr>
          <w:sz w:val="28"/>
          <w:szCs w:val="28"/>
        </w:rPr>
        <w:t>»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2 решения изложить в следующей редакции: 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Утвердить основные характеристики бюджета района на 2025 год и на 2026 год: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) прогнозируемый общий объем доходов бюджета района на 2025 год в сумме 1 416 139,13346 тыс. рублей и на 2026 год в сумме 1 638 228,69769 тыс. рублей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района на 2025 год в сумме </w:t>
      </w:r>
      <w:r>
        <w:rPr>
          <w:rFonts w:cs="Times New Roman" w:ascii="Times New Roman" w:hAnsi="Times New Roman"/>
          <w:spacing w:val="-6"/>
          <w:sz w:val="28"/>
          <w:szCs w:val="28"/>
        </w:rPr>
        <w:t>1 416 139,13346 тыс.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условно утвержденные расходы в сумме 13 290,43026 тыс. рублей и на 2026 год в сумм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1 638 228,69769 </w:t>
      </w:r>
      <w:r>
        <w:rPr>
          <w:rFonts w:cs="Times New Roman" w:ascii="Times New Roman" w:hAnsi="Times New Roman"/>
          <w:sz w:val="28"/>
          <w:szCs w:val="28"/>
        </w:rPr>
        <w:t>тыс. рублей, в том числе условно утвержденные расходы в сумме 46 001,70449 тыс. рублей;</w:t>
      </w:r>
    </w:p>
    <w:p>
      <w:pPr>
        <w:pStyle w:val="ConsPlusNormal"/>
        <w:widowControl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гнозируемый дефицит бюджета района на 2025 год в сумме 0,0 тыс. рублей и на 2026 год в сумме 0,0 тыс. рублей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 приложения  2, 4, 5, 6 к решению изложить в прилагаемой редак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периодическом печатном издании «Официальный вестник Новгородского муниципального района» и разместить на официальном сайте Администрации Новгородского муниципального района в сети Интернет.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  <w:tab/>
        <w:t>А.А. Дементьев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/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Д.Н. Гаврилов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5103" w:hanging="0"/>
        <w:jc w:val="both"/>
        <w:rPr/>
      </w:pPr>
      <w:r>
        <w:rPr>
          <w:sz w:val="28"/>
          <w:szCs w:val="28"/>
        </w:rPr>
        <w:t>Приложение 2</w:t>
        <w:tab/>
        <w:tab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5103" w:hanging="0"/>
        <w:jc w:val="both"/>
        <w:rPr/>
      </w:pPr>
      <w:r>
        <w:rPr>
          <w:sz w:val="28"/>
          <w:szCs w:val="28"/>
        </w:rPr>
        <w:t>к решению Думы Новгородского муниципального района от 19.12.2023 № 909 "О бюджете Новгородского муниципального района на 2024 год и на плановый период 2025 и 2026 годов"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>
          <w:b/>
          <w:sz w:val="28"/>
          <w:szCs w:val="28"/>
        </w:rPr>
        <w:t>муниципального района на 2024 год и на плановый период 2025 и 2026 годов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тыс. рублей)</w:t>
      </w:r>
      <w:r>
        <w:rPr/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26"/>
        <w:gridCol w:w="1769"/>
        <w:gridCol w:w="1701"/>
        <w:gridCol w:w="1701"/>
      </w:tblGrid>
      <w:tr>
        <w:trPr>
          <w:trHeight w:val="33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022,496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6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49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483,2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420,56000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7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9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83,2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196,96000</w:t>
            </w:r>
          </w:p>
        </w:tc>
      </w:tr>
      <w:tr>
        <w:trPr>
          <w:trHeight w:val="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5 0000 7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9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83,2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7 196,960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 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 776,40000</w:t>
            </w:r>
          </w:p>
        </w:tc>
      </w:tr>
      <w:tr>
        <w:trPr>
          <w:trHeight w:val="7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5 0000 8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 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 776,40000</w:t>
            </w:r>
          </w:p>
        </w:tc>
      </w:tr>
      <w:tr>
        <w:trPr>
          <w:trHeight w:val="6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1 19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0 483,2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6 420,56000</w:t>
            </w:r>
          </w:p>
        </w:tc>
      </w:tr>
      <w:tr>
        <w:trPr>
          <w:trHeight w:val="9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 00 0000 7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5 0000 7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 19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60 483,2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 420,56000</w:t>
            </w:r>
          </w:p>
        </w:tc>
      </w:tr>
      <w:tr>
        <w:trPr>
          <w:trHeight w:val="10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 муниципальных районов кредитов из других бюджетов бюджетной системы Российской Федерации в валюте Российской 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5 0000 8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 19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 483,2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 420,560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722,496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прочих остатков средств  бюджет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0 00 0000 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552 747,818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506 922,39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745 425,65769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52 747,818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06 922,39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45 425,65769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5 0000 5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52 747,818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06 922,39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45 425,65769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00 00 0000 6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5 470,315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6 922,39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5 425,65769</w:t>
            </w:r>
          </w:p>
        </w:tc>
      </w:tr>
      <w:tr>
        <w:trPr>
          <w:trHeight w:val="6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 470,315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 922,39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5 425,65769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5 0000 6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 470,315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 922,39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5 425,65769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5103" w:hanging="0"/>
        <w:jc w:val="both"/>
        <w:rPr/>
      </w:pPr>
      <w:r>
        <w:rPr>
          <w:sz w:val="28"/>
          <w:szCs w:val="28"/>
        </w:rPr>
        <w:t>Приложение 4</w:t>
        <w:tab/>
        <w:tab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5103" w:hanging="0"/>
        <w:jc w:val="both"/>
        <w:rPr/>
      </w:pPr>
      <w:r>
        <w:rPr>
          <w:sz w:val="28"/>
          <w:szCs w:val="28"/>
        </w:rPr>
        <w:t>к решению Думы Новгородского муниципального района от 19.12.2023 № 909 "О бюджете Новгородского муниципального района на 2024 год и на плановый период 2025 и 2026 годов"</w:t>
        <w:tab/>
        <w:tab/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>
          <w:b/>
          <w:sz w:val="28"/>
          <w:szCs w:val="28"/>
        </w:rPr>
        <w:t>Ведомственная структура расходов бюджета муниципального района на 2024 год и на плановый период 2025 и 2026 годов</w:t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тыс. рублей)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606"/>
        <w:gridCol w:w="476"/>
        <w:gridCol w:w="476"/>
        <w:gridCol w:w="1290"/>
        <w:gridCol w:w="731"/>
        <w:gridCol w:w="1318"/>
        <w:gridCol w:w="1559"/>
        <w:gridCol w:w="1341"/>
      </w:tblGrid>
      <w:tr>
        <w:trPr>
          <w:trHeight w:val="315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культуры Администрации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 973,62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 186,72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 212,378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67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559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559,9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67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559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559,9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6 годы)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3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3,7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3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3,7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3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3,70000</w:t>
            </w:r>
          </w:p>
        </w:tc>
      </w:tr>
      <w:tr>
        <w:trPr>
          <w:trHeight w:val="10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14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2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23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23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7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7,10000</w:t>
            </w:r>
          </w:p>
        </w:tc>
      </w:tr>
      <w:tr>
        <w:trPr>
          <w:trHeight w:val="73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000</w:t>
            </w:r>
          </w:p>
        </w:tc>
      </w:tr>
      <w:tr>
        <w:trPr>
          <w:trHeight w:val="97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</w:tr>
      <w:tr>
        <w:trPr>
          <w:trHeight w:val="7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7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73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 626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26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73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26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26,2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14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812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99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99,1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4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4,10000</w:t>
            </w:r>
          </w:p>
        </w:tc>
      </w:tr>
      <w:tr>
        <w:trPr>
          <w:trHeight w:val="73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7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6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65,00000</w:t>
            </w:r>
          </w:p>
        </w:tc>
      </w:tr>
      <w:tr>
        <w:trPr>
          <w:trHeight w:val="4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</w:tr>
      <w:tr>
        <w:trPr>
          <w:trHeight w:val="7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</w:tr>
      <w:tr>
        <w:trPr>
          <w:trHeight w:val="7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по совершенствованию антитеррористической защищенности объектов (территорий) культуры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6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71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6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1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19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19,4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1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19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19,4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6 годы)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1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19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19,4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Наследие и современность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3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3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ультурное поколение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</w:tr>
      <w:tr>
        <w:trPr>
          <w:trHeight w:val="3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</w:tr>
      <w:tr>
        <w:trPr>
          <w:trHeight w:val="3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</w:tr>
      <w:tr>
        <w:trPr>
          <w:trHeight w:val="3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</w:tr>
      <w:tr>
        <w:trPr>
          <w:trHeight w:val="3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1 391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91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91,40000</w:t>
            </w:r>
          </w:p>
        </w:tc>
      </w:tr>
      <w:tr>
        <w:trPr>
          <w:trHeight w:val="4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91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1 391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91,4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</w:tr>
      <w:tr>
        <w:trPr>
          <w:trHeight w:val="37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</w:tr>
      <w:tr>
        <w:trPr>
          <w:trHeight w:val="231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485,62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207,42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 233,078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859,42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581,22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 606,878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6 годы)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835,42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557,22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580,138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Наследие и современность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56,32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8,12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1,038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5 1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</w:tr>
      <w:tr>
        <w:trPr>
          <w:trHeight w:val="64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, создание (реконструкция) культурно-досуговых организаций клубного типа, учреждений дополнительного образования и библиотек на территории Новгородского муниципального района, укрепление единого культурного и информационного пространства, продвижение имиджа Новгородского муниципального района как культурно-исторической части Новгородской области, преодоление отставания и диспропорций в культурном уровне муниципальных учреждений культуры путем укрепления и модернизации материально-технической базы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3,25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8,40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5,118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388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388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L46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8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40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5,118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L46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8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40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5,118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мероприятий, направленных на повышение интереса к чтению книг, популяризацию русского языка и литературы, народных художественных промыслов и ремесел, развитие театрального искусства, музейного дела, повышение роли профессиональных союзов, творческих сообществ, общественных и экспертных сове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,9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,72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,92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</w:tr>
      <w:tr>
        <w:trPr>
          <w:trHeight w:val="231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отрасли культуры 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L51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9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72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2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L51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9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72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2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Культур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А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13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"Творческие люди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А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лучших сельских учреждений культ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ультурное поколение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55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55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55,1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55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55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55,10000</w:t>
            </w:r>
          </w:p>
        </w:tc>
      </w:tr>
      <w:tr>
        <w:trPr>
          <w:trHeight w:val="19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домов культ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библиоте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</w:tr>
      <w:tr>
        <w:trPr>
          <w:trHeight w:val="34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</w:tr>
      <w:tr>
        <w:trPr>
          <w:trHeight w:val="13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туристского потенциала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развития туристского потенциала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иблиотечного обслужи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43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7 год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 002,74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5 002,74000</w:t>
            </w:r>
          </w:p>
        </w:tc>
      </w:tr>
      <w:tr>
        <w:trPr>
          <w:trHeight w:val="6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53,64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53,64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549,1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549,1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2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26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26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6 годы)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2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26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26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ковечивание имен воинов, погибших при защите Отече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отдельных государственных полномочий в области увековечения памяти погибших при защите Отечества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</w:tr>
      <w:tr>
        <w:trPr>
          <w:trHeight w:val="3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</w:tr>
      <w:tr>
        <w:trPr>
          <w:trHeight w:val="7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 86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4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4,20000</w:t>
            </w:r>
          </w:p>
        </w:tc>
      </w:tr>
      <w:tr>
        <w:trPr>
          <w:trHeight w:val="3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4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4,2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6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6,9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086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6,9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5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образования Администрации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54 066,18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7 633,885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 262,0852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</w:tr>
      <w:tr>
        <w:trPr>
          <w:trHeight w:val="6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14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</w:tr>
      <w:tr>
        <w:trPr>
          <w:trHeight w:val="67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14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</w:tr>
      <w:tr>
        <w:trPr>
          <w:trHeight w:val="3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упреждение безнадзорности, беспризорности, правонарушений и антиобщественных действий несовершеннолетних, обеспечение защиты прав и законных интересов несовершеннолетни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по совершенствованию антитеррористической защищенности объектов (территорий) образования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5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8 330,12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3 222,825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9 851,0252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 385,48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 185,487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 356,5872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 210,11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 010,112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 010,1122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 210,11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 010,112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 010,11220</w:t>
            </w:r>
          </w:p>
        </w:tc>
      </w:tr>
      <w:tr>
        <w:trPr>
          <w:trHeight w:val="103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дошкольного образования, создание условий для раннего развития детей в возрасте до 3 лет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 953,11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 953,112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 953,1122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дошкольных образовательных организаций и дошкольных групп в общеобразовательных организация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5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7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73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19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566,8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7 год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171,10000</w:t>
            </w:r>
          </w:p>
        </w:tc>
      </w:tr>
      <w:tr>
        <w:trPr>
          <w:trHeight w:val="7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171,1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171,10000</w:t>
            </w:r>
          </w:p>
        </w:tc>
      </w:tr>
      <w:tr>
        <w:trPr>
          <w:trHeight w:val="114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171,1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 743,4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10 349,61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 343,21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 651,6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 257,86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 251,46000</w:t>
            </w:r>
          </w:p>
        </w:tc>
      </w:tr>
      <w:tr>
        <w:trPr>
          <w:trHeight w:val="94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 601,6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 207,86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 201,46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ффективности и качества услуг в сфере общего образования, интеграция общего и дополнительно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733,1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498,86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76,96000</w:t>
            </w:r>
          </w:p>
        </w:tc>
      </w:tr>
      <w:tr>
        <w:trPr>
          <w:trHeight w:val="143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образовательных организаций, реализующих основные общеобразовательные программ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70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48,8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70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48,8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й перевозки обучающихся общеобразовательных организаций (за счет иных межбюджетных трансфертов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</w:tr>
      <w:tr>
        <w:trPr>
          <w:trHeight w:val="7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за счет средств ме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сверх уровня, предусмотренного соглашением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83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675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090,7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584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</w:tr>
      <w:tr>
        <w:trPr>
          <w:trHeight w:val="51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</w:tr>
      <w:tr>
        <w:trPr>
          <w:trHeight w:val="43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5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40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55,8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5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40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55,8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Образование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29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33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33,8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"Современная школ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1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4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4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 в общеобразовательных муниципальных организациях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 714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 организациях области, расположенных в сельской местности и малых городах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«Цифровая образовательная среда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4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</w:tr>
      <w:tr>
        <w:trPr>
          <w:trHeight w:val="172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232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 1 EВ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4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94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EВ 517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4,6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EВ 517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4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9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организации труда и занятости молодеж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4 2 04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4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эконом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97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4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6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8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8,0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428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  (за счет иных межбюджетных трансфертов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</w:tr>
      <w:tr>
        <w:trPr>
          <w:trHeight w:val="175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148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дополнительного образования в Новгородском муниципальном район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 364,6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64,65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64,652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 872,6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создание условий для выявления и поддержки интеллектуально, художественно и спортивно одаренных детей и молодежи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Образование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проект "Успех каждого ребенк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2 72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2 72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атриотическое воспитание населения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учно-исследовательское и научно-методическое сопровождение патриотического воспитания гражда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476,5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63,076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426,576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426,5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13,076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426,576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11,0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1 497,576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11,076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 организации летнего отдыха, молодежного туризма, экологической культуры, повышение уровня культуры, безопасности жизнедеятельности молодежи. Создание необходимых условий для оздоровления, летней занятости детей и подростков в каникулярное врем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29,5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816,076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29,576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существляющие деятельность в области оздоровления и отдыха де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068,40000</w:t>
            </w:r>
          </w:p>
        </w:tc>
      </w:tr>
      <w:tr>
        <w:trPr>
          <w:trHeight w:val="57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8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8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8,4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А49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86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А49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86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организации труда и занятости молодеж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4 2 04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,50000</w:t>
            </w:r>
          </w:p>
        </w:tc>
      </w:tr>
      <w:tr>
        <w:trPr>
          <w:trHeight w:val="15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</w:tr>
      <w:tr>
        <w:trPr>
          <w:trHeight w:val="19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41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5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5,5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5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5,5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8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8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3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3,80000</w:t>
            </w:r>
          </w:p>
        </w:tc>
      </w:tr>
      <w:tr>
        <w:trPr>
          <w:trHeight w:val="4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6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6,7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2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2,6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законопослушного поведения участников дорожного движения на территории Новгородского муниципального района на 2020-2025 годы 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орожно-транспортного травматизм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профилактике безопасности дорожного движения в дошкольных и общеобразовательных организация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542,5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542,56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542,56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35,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35,36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35,36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ение реализации муниципальной программы и прочие мероприятия в области образования и молодежной политики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6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 491,5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1,56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1,56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1,5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1,56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1,56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мера муниципальной поддержки молодым специалистам, окончившим учреждение профессионального образования и заключившим трудовой договор с ОО района по должности соответствующей профессиональному стандарту «Педагог (педагогическая деятельность в сфере дошкольного, начального общего, основного общего, среднего общего образования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187,36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 и осуществляющих трудовую деятельность на территории муниципального района, муниципального округа Новгородской области в 2022-2025 года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50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507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507,2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50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507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507,2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2 14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47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47,4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0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03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03,4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0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03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03,4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 85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56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56,1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7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7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9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9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ение реализации муниципальной программы и прочие мероприятия в области образования и молодежной политики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9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9,8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родителям (законным представителям) детей, посещающих государственные образовательные организации, реализующих основную образовательную программу дошкольно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финансов Администрации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 73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742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932,9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3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31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 331,1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</w:tr>
      <w:tr>
        <w:trPr>
          <w:trHeight w:val="37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</w:tr>
      <w:tr>
        <w:trPr>
          <w:trHeight w:val="7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комитета финанс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4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6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6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3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3,1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2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2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2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2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из бюджета Новгородского муниципального района бюджетам городских, сельских поселений на материальное поощрение членов добровольных народных дружин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вышение эффективности бюджетных расходов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46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информационной системы управления муниципальными финанс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вышение финансовой и налоговой грамотности населения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10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свещение и консультирование населения Новгородского муниципального района по вопросам управления личными финансами, уплаты налогов, оказания финансовых услуг и защиты прав потребителей финансов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9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78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9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78,2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9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78,2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9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78,2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9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78,20000</w:t>
            </w:r>
          </w:p>
        </w:tc>
      </w:tr>
      <w:tr>
        <w:trPr>
          <w:trHeight w:val="115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9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8,2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9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8,2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9 6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311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123,6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311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123,60000</w:t>
            </w:r>
          </w:p>
        </w:tc>
      </w:tr>
      <w:tr>
        <w:trPr>
          <w:trHeight w:val="13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311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123,60000</w:t>
            </w:r>
          </w:p>
        </w:tc>
      </w:tr>
      <w:tr>
        <w:trPr>
          <w:trHeight w:val="19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9 6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311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123,60000</w:t>
            </w:r>
          </w:p>
        </w:tc>
      </w:tr>
      <w:tr>
        <w:trPr>
          <w:trHeight w:val="7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равнивание уровня бюджетной обеспеченности посел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311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123,6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посел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11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8 123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11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23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 168,20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 948,79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 482,63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614,77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592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208,8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</w:tr>
      <w:tr>
        <w:trPr>
          <w:trHeight w:val="10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92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</w:tr>
      <w:tr>
        <w:trPr>
          <w:trHeight w:val="13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917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755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919,10000</w:t>
            </w:r>
          </w:p>
        </w:tc>
      </w:tr>
      <w:tr>
        <w:trPr>
          <w:trHeight w:val="19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7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1,50000</w:t>
            </w:r>
          </w:p>
        </w:tc>
      </w:tr>
      <w:tr>
        <w:trPr>
          <w:trHeight w:val="18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ширение и совершенствование информационно-телекоммуникационной инфраструктуры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297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, развитие и совершенствование и эксплуатация цифрового пространства и цифровых сервис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2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5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5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5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функционирования информационной системы Администрации Новгородского муниципального района и для предоставления муниципальных услуг гражданам и организац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0000</w:t>
            </w:r>
          </w:p>
        </w:tc>
      </w:tr>
      <w:tr>
        <w:trPr>
          <w:trHeight w:val="73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вычислительной, коммутационной и офисной техникой отвечающей современным требованиям, бесперебойное функционирование существующей вычислительной и офисной техники, систем обеспечивающих функциониро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4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9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15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5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15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общесистемным ПО, а также специализированными программными средствами управления, мониторинга и автоматизации рабочего процесс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5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5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0000</w:t>
            </w:r>
          </w:p>
        </w:tc>
      </w:tr>
      <w:tr>
        <w:trPr>
          <w:trHeight w:val="10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5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06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247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247,6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055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240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240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67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679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679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52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529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529,00000</w:t>
            </w:r>
          </w:p>
        </w:tc>
      </w:tr>
      <w:tr>
        <w:trPr>
          <w:trHeight w:val="7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1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1,6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7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7,4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полномочия поселения в области градостроительной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93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полномочия поселения на осуществление муниципального жилищного контрол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930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дебная систем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34,5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5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5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5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5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747,07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86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35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6 годы)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31,57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21,57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21,57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ковечивание имен воинов, погибших при защите Отече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и восстановление воинских захорон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туристского потенциала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развития туристского потенциала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зготовление и установку информационных знаков на въездах в Новгородский муниципальный райо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8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8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15,49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86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35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4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7,1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6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8,6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50,5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8,6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3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20,59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28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28,1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9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98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98,1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2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2,1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7,63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6,74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86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86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7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мотра-конкурса на лучшую организацию работы с ветеран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31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69,36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32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существление мероприятий по территориальной обороне и гражданской обороне на территории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подготовка населения Новгородского муниципального район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рганизация и подготовка Новгородского муниципального района по обеспечению мероприятий территориальной обороны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4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4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4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1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64,06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 932,80000</w:t>
            </w:r>
          </w:p>
        </w:tc>
      </w:tr>
      <w:tr>
        <w:trPr>
          <w:trHeight w:val="4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1,26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1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местной автоматизированной системы централизованного оповещения населения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(происшествиях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рисков чрезвычайных ситуаций (происшествий) природного и техногенного характе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содержание запасов материально-технических, продовольственных, медицинских и иных средств для обеспечения мероприятий при ликвидации ЧС природного и техногенного характе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4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повседневного функционирования единой дежурно-диспетчерской службы Новгородского муниципального района как органа повседневного управления районного звена областной территориальной подсистемы предупреждения и ликвидации Ч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7 1 05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редупреждение чрезвычайных ситуаций, связанных с торфяными пожарами на территории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защиты населения и территорий Новгородского муниципального района от торфяных пожаров на землях государственного запас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2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48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личного состава оперативной группы КПЛЧС и ОПБ Администрации Новгородского муниципального района пожарно-технических имуществом, оборудование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9,16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защиты населения в границах Новгородского муниципального района за границами городских и сельских населенных пунктов от пожаров и обеспечение эффективности предупреждения и ликвидация пожар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,26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противопожарной пропаганды и информирование населения в вопросах пожарной безопас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2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2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2,8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2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2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2,8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служб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14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32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32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32,8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7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7,8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6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6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1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строение (развитие) аппаратно- программного комплекса «Безопасный город» на территории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вышение общего уровня общественной безопасности, правопорядка и безопасности среды обитания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7 4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Построение (развитие) аппаратно- программного комплекса «Безопасный город»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упреждение гибели людей на водных объектах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безопасности граждан от противоправных посягательст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упреждение безнадзорности, беспризорности, правонарушений и антиобщественных действий несовершеннолетних, обеспечение защиты прав и законных интересов несовершеннолетни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Комплексного плана противодействия идеологии терроризма в Российской Федерации на 2019 - 2023 годы, в том числе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Новгородского муниципального района области, направленной на предупреждение террористической и экстремистской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4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держка детей и молодежи, оказавшейся в трудной жизненной ситуа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7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90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378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36,5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6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6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77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8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52,9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-2021 годы и на период до 2024 год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77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ведение автомобильных дорог общего пользования местного значения Новгородского муниципального района в нормативное состоя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77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, капитальный ремонт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51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0,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51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0,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убсидии, предоставленной из бюджета Новгородской области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, в целях софинансирования которых предоставляется субсидия из бюджета Новгородской области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8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52,9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8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52,9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, капитальный ремонт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7,90000</w:t>
            </w:r>
          </w:p>
        </w:tc>
      </w:tr>
      <w:tr>
        <w:trPr>
          <w:trHeight w:val="10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7,9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6 00 715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5,00000</w:t>
            </w:r>
          </w:p>
        </w:tc>
      </w:tr>
      <w:tr>
        <w:trPr>
          <w:trHeight w:val="6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</w:tr>
      <w:tr>
        <w:trPr>
          <w:trHeight w:val="94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</w:tr>
      <w:tr>
        <w:trPr>
          <w:trHeight w:val="231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231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59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81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172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торговли в Новгородском муниципальном районе на 2023-2025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имулирование деловой активности и оказание содействия хозяйствующим субъектам, осуществляющим реализацию сельскохозяйственной продукции в целях обеспечения населения района продукцией высокого качества по доступным цен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торговли в Новгородском муниципальном районе на 2023-2025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1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в Новгородском муниципальном районе на 2023-2025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ирование комплексной системы поддержки малого и среднего предпринимательства в Новгородском муниципальном район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1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субъектов малого и среднего предпринимательства путем предоставления субсидий субъектам малого и среднего предпринимательства на развитие собственного дел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 01 623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6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увеличения количества субъектов малого и среднего предпринимательства, оборота субъектов малого и среднего предприниматель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ежегодного конкурса «Предприниматель года»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 общественного клима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6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тимулирование жилищного строительства и управление земельными ресурсами на территории Новгородского муниципального района на 2017-2025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35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и реализация документов территориального планирования, градостроительного зонирования, документации по планировке территории, разработка проектов планировки и проектов межевания территории на земельных участках, находящихся в собственности Российской Федерации, полномочия по распоряжению которыми переданы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8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использования земельных ресурс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4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5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комплексных кадастровых рабо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3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3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агропромышленного комплекса в Новгородском муниципальном районе на 2024-2028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5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 муниципальной программы "Развитие агропромышленного комплекса в Новгородском муниципальном районе на 2024-2028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орм поддержки социально ориентированных некоммерческих организаций на территории Новгородского муниципального района на 2023-2025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казание финасовой, имущественной и информационной поддержки социально ориентированных некоммерческих организаций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азвития социально ориентированных некоммерческих организаций на территории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58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е коммерческим организациям ( за исключением государственных ( муниципальных) учреждений)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58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8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8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8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8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 60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45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83,4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</w:tr>
      <w:tr>
        <w:trPr>
          <w:trHeight w:val="19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81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8 1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инфраструктуры водоснабжения и водоотведения населенных пунктов Новгородск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1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систем централизованного водоснабжения населенных пунктов области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8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модернизации  коммунальной инфраструктуры, за счет средств, поступивших от государственной корпорации - Фонда содействия реформированию жилищно - коммуналь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5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5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6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6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публично-правовой компании "Фонд развития территорий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5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2,2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5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2,2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областного бюдже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6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,7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1 01 S96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,7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схем теплоснабжения, водоснабжения и водоотвед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монтаж оборудования для обеспечения водоснабжением и водоотведением населенных пунктов Новгородск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централизованных систем водоотведения (канализации) населенных пунктов област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9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50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83,4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9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50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83,4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9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50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83,4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о ликвидации выявленных мест несанкционированного складирования твердых от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0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3,40000</w:t>
            </w:r>
          </w:p>
        </w:tc>
      </w:tr>
      <w:tr>
        <w:trPr>
          <w:trHeight w:val="19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0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3,4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1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6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6,9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униципальной службы в Новгородском муниципальном районе на 2021-2024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повышению квалифика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муниципальной службы в Новгородском муниципальном районе на 2021-2024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тиводействие коррупции в Новгородском муниципальном районе на 2021-2024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54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6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6,9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54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6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6,9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8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62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62,9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системы молодежной политики, кадровое и информационное обеспечение молодежной полит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55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55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55,9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9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 59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264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</w:tr>
      <w:tr>
        <w:trPr>
          <w:trHeight w:val="169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молодых семей, направленных на формирование семейных ценностей и образа успешной семьи, поддержку молодых сем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9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явление, продвижение и поддержка активности молодежи, ее достижений в различных сферах деятельности, развитие волонтерского движ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4 2 05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</w:tr>
      <w:tr>
        <w:trPr>
          <w:trHeight w:val="111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73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актуальности проблем, связанных со злоупотреблением наркотиками и другими психоактивными веществами в районе с приоритетом мероприятий первичной профилакт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6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нятию комплексных мер противодействия наркомании и зависимости от других психоактивных вещест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атриотическое воспитание населения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учно-исследовательское и научно-методическое сопровождение патриотического воспитания гражда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</w:tr>
      <w:tr>
        <w:trPr>
          <w:trHeight w:val="231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2 982,8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974,73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965,33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 за выслугу лет лицам, замещавшим должности муниципальной службы в органах местного самоуправления Новгородского муниципального района, и дополнительное пенсионное обеспечение лиц, осуществлявших полномочия выборного должностного лица местного самоуправления на постоянной (штатной) основе в органах местного самоуправления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60000</w:t>
            </w:r>
          </w:p>
        </w:tc>
      </w:tr>
      <w:tr>
        <w:trPr>
          <w:trHeight w:val="94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7 год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6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 при получении кредита (займа) на строительство (приобретение) жилья гражданам, желающим переселиться в сельскую местност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698,8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698,83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698,83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0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07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07,3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0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07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07,3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0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8 907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07,3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А08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 388,66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8,6366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61,4775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А08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88,66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8,6366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61,47750</w:t>
            </w:r>
          </w:p>
        </w:tc>
      </w:tr>
      <w:tr>
        <w:trPr>
          <w:trHeight w:val="73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,63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8,663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5,8225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,63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8,663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5,8225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жильем молодых семей на территории Новгородского муниципального района на 2017-2025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едоставления молодым семьям социальных выплат на приобретение жилья или строительство индивидуального жилого дом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6 L49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6 L49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791,53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на территории Новгородского муниципального района на 2020-2026гг.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1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</w:tr>
      <w:tr>
        <w:trPr>
          <w:trHeight w:val="94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нфраструктуры отрасли физической культуры и спорта, обеспечение доступности спортивных сооружений для граждан Новгородск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68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55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отрасли физической культуры и спор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4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6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63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263,1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72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5,7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72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5,7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72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5,7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72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5,7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72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5,7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5,7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5,7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-счетная палата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7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7,8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150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8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6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ь контрольно-счетной палаты муниципального района и его заместител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9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9,2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90,430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001,70449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44 279,31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16 139,1334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38 228,697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5103" w:hanging="0"/>
        <w:jc w:val="both"/>
        <w:rPr/>
      </w:pPr>
      <w:r>
        <w:rPr>
          <w:sz w:val="28"/>
          <w:szCs w:val="28"/>
        </w:rPr>
        <w:t>Приложение 5</w:t>
        <w:tab/>
        <w:tab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Новгородского муниципального района от 19.12.2023 № 909 "О бюджете Новгородского муниципального района на 2024 год и на плановый период 2025 и 2026 годов"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м статьям (муниципальным программам Новгородского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и непрограммным направлениям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ятельности), группам и подгруппам видов расходов классификации расходов бюджета муниципального района на 2024 год и на плановый период 2025 и 2026 годов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0"/>
        <w:gridCol w:w="493"/>
        <w:gridCol w:w="1417"/>
        <w:gridCol w:w="574"/>
        <w:gridCol w:w="1694"/>
        <w:gridCol w:w="1559"/>
        <w:gridCol w:w="1560"/>
      </w:tblGrid>
      <w:tr>
        <w:trPr>
          <w:trHeight w:val="36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 824,97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688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 305,30000</w:t>
            </w:r>
          </w:p>
        </w:tc>
      </w:tr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1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26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100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4 264,5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</w:tr>
      <w:tr>
        <w:trPr>
          <w:trHeight w:val="1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1,5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ширение и совершенствование информационно-телекоммуникационной инфраструктуры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1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, развитие и совершенствование и эксплуатация цифрового пространства и цифровых сервис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5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5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50000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функционирования информационной системы Администрации  Новгородского муниципального района и для предоставления муниципальных услуг гражданам и организац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вычислительной, коммутационной и офисной техникой отвечающей современным требованиям, бесперебойное функционирование существующей вычислительной и офисной техн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4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5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общесистемным ПО, а также специализированными программными средствами управления, мониторинга и автоматизации рабочего процесс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5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5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5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06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247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247,6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055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240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240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67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67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679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52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52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529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1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1,6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7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7,4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полномочия поселения в области градостроительной деятель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штатных единиц, осуществляющих переданные полномочия поселения на осуществление муниципального жилищного контрол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дебная систем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50000</w:t>
            </w:r>
          </w:p>
        </w:tc>
      </w:tr>
      <w:tr>
        <w:trPr>
          <w:trHeight w:val="10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1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5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5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5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5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97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97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970,7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комитета финанс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4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6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6,6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3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3,1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7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7,8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8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6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4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ь контрольно-счетной палаты муниципального района и его заместител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9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9,2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141,17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166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215,6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2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2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2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а Новгородского муниципального района бюджетам городских, сельских поселений на материальное поощрение членов добровольных народных дружи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"Повышение эффективности бюджетных расходов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информационной системы управления муниципальными финанс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вышение финансовой и налоговой грамотности населения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свещение и консультирование населения Новгородского муниципального района по вопросам управления личными финансами, уплаты налогов, оказания финансовых услуг и защиты прав потребителей финансов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14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14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000</w:t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6 годы)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665,27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3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3,7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21,57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21,57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достоверности сметной стоимости капитального ремонта, ремонта, восстановления, благоустройства воинских захорон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и восстановление воинских захорон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 42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3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3,7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3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3,70000</w:t>
            </w:r>
          </w:p>
        </w:tc>
      </w:tr>
      <w:tr>
        <w:trPr>
          <w:trHeight w:val="13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3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3,6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7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7,1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8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туристского потенциала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развития туристского потенциала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зготовление и установку информационных знаков на въездах в Новгородский муниципальный райо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8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8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755,39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51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561,4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4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7,1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6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8,6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5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8,6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3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860,49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554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554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1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97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97,2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 70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1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7,63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6,74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154,86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86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мотра-конкурса на лучшую организацию работы с ветеран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8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78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78,2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78,200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78,2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78,2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8,200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8,2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51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69,3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32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существление мероприятий по территориальной обороне и гражданской обороне на территории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подготовка населения Новгородского муниципального район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рганизация и подготовка Новгородского муниципального района по обеспечению мероприятий территориальной обороны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4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4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4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1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64,0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2,80000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1,2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1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местной автоматизированной системы централизованного оповещения населения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(происшествиях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4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рисков чрезвычайных ситуаций (происшествий) природного и техногенного характе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1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содержание запасов материально-технических, продовольственных, медицинских и иных средств для обеспечения мероприятий при ликвидации ЧС природного и техногенного характе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4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повседневного функционирования единой дежурно-диспетчерской службы Новгородского муниципального района как органа повседневного управления районного звена областной территориальной подсистемы предупреждения и ликвидации Ч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5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редупреждение чрезвычайных ситуаций, связанных с торфяными пожарами на территории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защиты населения и территорий Новгородского муниципального района от торфяных пожаров на землях государственного запас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9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личного состава оперативной группы КПЛЧС и ОПБ Администрации Новгородского муниципального района пожарно-технических имуществом, оборудование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7 3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9,1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защиты населения в границах Новгородского муниципального района за границами городских и сельских населенных пунктов от пожаров и обеспечение эффективности предупреждения и ликвидация пожар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противопожарной пропаганды и информирование населения в вопросах пожарной безопас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2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2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2,80000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2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2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2,8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служб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80000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7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7,800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5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6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6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строение (развитие) аппаратно- программного комплекса «Безопасный город» на территории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вышение общего уровня общественной безопасности, правопорядка и безопасности среды обитан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Построение (развитие) аппаратно- программного комплекса «Безопасный город»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упреждение гибели людей на водных объектах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1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безопасности граждан от противоправных посягательст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упреждение безнадзорности, беспризорности, правонарушений и антиобщественных действий несовершеннолетних, обеспечение защиты прав и законных интересов несовершеннолетни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Комплексного плана противодействия идеологии терроризма в Российской Федерации на 2019 - 2023 годы, в том числе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Новгородского муниципального района области, направленной на предупреждение террористической и экстремистской деятель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4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по совершенствованию антитеррористической защищенности объектов (территорий) культуры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6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держка детей и молодежи, оказавшейся в трудной жизненной ситу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7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90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378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36,5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</w:tr>
      <w:tr>
        <w:trPr>
          <w:trHeight w:val="16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</w:tr>
      <w:tr>
        <w:trPr>
          <w:trHeight w:val="6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256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256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77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8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52,9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-2021 годы и на период до 2024 год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77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ведение автомобильных дорог общего пользования местного значения Новгородского муниципального района в нормативное состоя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77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, капитальный ремонт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25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0,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25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0,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5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убсидии, предоставленной из бюджета Новгородской области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2 S15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, в целях софинансирования которых предоставляется субсидия из бюджета Новгородской области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8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52,9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8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52,9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, капитальный ремонт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7,9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7,9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5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5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5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59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8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торговли в Новгородском муниципальном районе на 2023-2025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имулирование деловой активности и оказание содействия хозяйствующим субъектам, осуществляющим реализацию сельскохозяйственной продукции в целях обеспечения населения района продукцией высокого качества по доступным цена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9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торговли в Новгородском муниципальном районе на 2023-2025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в Новгородском муниципальном районе на 2023-2025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ирование комплексной системы поддержки малого и среднего предпринимательства в Новгородском муниципальном район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субъектов малого и среднего предпринимательства путем предоставления субсидий субъектам малого и среднего предпринимательства на развитие собственного дел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 01 6230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 01 62300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увеличения количества субъектов малого и среднего предпринимательства, оборота субъектов малого и среднего предприниматель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3 0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9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ежегодного конкурса «Предприниматель года»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 общественного клима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Стимулирование жилищного строительства и управление земельными ресурсами на территории Новгородского муниципального района на 2017-2025 годы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35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и реализация документов территориального планирования, градостроительного зонирования, документации по планировке территории, разработка проектов планировки и проектов межевания территории на земельных участках, находящихся в собственности Российской Федерации, полномочия по распоряжению которыми переданы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6 0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2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использования земельных ресурс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4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5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комплексных кадастровых рабо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3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3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агропромышленного комплекса в Новгородском муниципальном районе на 2024-2028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5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 муниципальной программы "Развитие агропромышленного комплекса в Новгородском муниципальном районе на 2024-2028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орм поддержки социально ориентированных некоммерческих организаций на территории Новгородского муниципального района на 2023-2025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казание финасовой, имущественной и информационной поддержки социально ориентированных некоммерческих организаци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азвития социально ориентированных некоммерческих организаций на территории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 01 2585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е коммерческим организациям ( за исключением государственных ( муниципальных) учреждений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 01 2585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8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8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9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8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8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10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 60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4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83,400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</w:tr>
      <w:tr>
        <w:trPr>
          <w:trHeight w:val="4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</w:tr>
      <w:tr>
        <w:trPr>
          <w:trHeight w:val="10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81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1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инфраструктуры водоснабжения и водоотведения населенных пунктов Новгородск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8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систем централизованного водоснабжения населенных пунктов области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8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модернизации  коммунальной инфраструктуры, за счет средств, поступивших от государственной корпорации - Фонда содействия реформированию жилищно - коммунального хозяй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5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5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6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6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публично-правовой компании "Фонд развития территорий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5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2,2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5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2,2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областного бюдже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6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,7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6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,7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схем теплоснабжения, водоснабжения и водоотвед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монтаж оборудования для обеспечения водоснабжением и водоотведением населенных пунктов Новгородск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централизованных систем водоотведения (канализации) населенных пунктов област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9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5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83,4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9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5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683,40000</w:t>
            </w:r>
          </w:p>
        </w:tc>
      </w:tr>
      <w:tr>
        <w:trPr>
          <w:trHeight w:val="16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9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5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83,4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о ликвидации выявленных мест несанкционированного складирования твердых от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3,40000</w:t>
            </w:r>
          </w:p>
        </w:tc>
      </w:tr>
      <w:tr>
        <w:trPr>
          <w:trHeight w:val="13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3,4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9 562,42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3 279,12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9 907,3252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 385,48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 185,48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 356,5872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 210,11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 010,11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 010,1122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 210,11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 010,11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 010,1122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дошкольного образования, создание условий для раннего развития детей в возрасте до 3 ле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 953,11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 953,11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 953,1122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дошкольных образовательных организаций и дошкольных групп в общеобразовательных организация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</w:tr>
      <w:tr>
        <w:trPr>
          <w:trHeight w:val="19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5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7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7 год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171,1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171,10000</w:t>
            </w:r>
          </w:p>
        </w:tc>
      </w:tr>
      <w:tr>
        <w:trPr>
          <w:trHeight w:val="5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171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171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 743,4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 349,6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 343,21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 651,6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 257,8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 251,46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 601,6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 207,8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 201,46000</w:t>
            </w:r>
          </w:p>
        </w:tc>
      </w:tr>
      <w:tr>
        <w:trPr>
          <w:trHeight w:val="19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ффективности и качества услуг в сфере общего образования, интеграция общего и дополните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733,1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498,8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76,96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образовательных организаций, реализующих основные общеобразовательные программ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7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48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7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48,80000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й перевозки обучающихся общеобразовательных организаций (за счет иных межбюджетных трансферт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</w:tr>
      <w:tr>
        <w:trPr>
          <w:trHeight w:val="10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за счет средств ме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сверх уровня, предусмотренного соглашение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</w:tr>
      <w:tr>
        <w:trPr>
          <w:trHeight w:val="5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83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675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090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</w:tr>
      <w:tr>
        <w:trPr>
          <w:trHeight w:val="6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584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5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40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55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5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40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55,8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ый проект "Образование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29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33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33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«Современная школа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1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4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4,2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 в общеобразовательных муниципальных организациях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 организациях области, расположенных в сельской местности и малых городах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«Цифровая образовательная среда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4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 1 EВ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94,6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EВ 5179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4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EВ 5179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4,6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организации труда и занятости молодеж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19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эконом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6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8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8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 (за счет иных межбюджетных трансферт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144,0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144,05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144,052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дополнительного образования в Новгородском муниципальном район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64,6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64,65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64,652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создание условий для выявления и поддержки интеллектуально, художественно и спортивно одаренных детей и молодежи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Образование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проект "Успех каждого ребенк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2 72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2 72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6 годы)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1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19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19,4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Наследие и современность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ультурное поколение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91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91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91,4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91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91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91,4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</w:tr>
      <w:tr>
        <w:trPr>
          <w:trHeight w:val="14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униципальной службы в Новгородском муниципальном районе на 2021-2024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повышению квалифик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муниципальной службы в Новгородском муниципальном районе на 2021-2024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тиводействие коррупции в Новгородском муниципальном районе на 2021-2024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54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6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6,9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54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6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6,90000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8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62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62,90000</w:t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системы молодежной политики, кадровое и информационное обеспечение молодежной полит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55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55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55,90000</w:t>
            </w:r>
          </w:p>
        </w:tc>
      </w:tr>
      <w:tr>
        <w:trPr>
          <w:trHeight w:val="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9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9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</w:tr>
      <w:tr>
        <w:trPr>
          <w:trHeight w:val="7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молодых семей, направленных на формирование семейных ценностей и образа успешной семьи, поддержку молодых сем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явление, продвижение и поддержка активности молодежи, ее достижений в различных сферах деятельности, развитие волонтерского движ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5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</w:tr>
      <w:tr>
        <w:trPr>
          <w:trHeight w:val="6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актуальности проблем, связанных со злоупотреблением наркотиками и другими психоактивными веществами в районе с приоритетом мероприятий первичной профилакт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6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нятию комплексных мер противодействия наркомании и зависимости от других психоактивных вещест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атриотическое воспитание населения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учно-исследовательское и научно-методическое сопровождение патриотического воспитания гражда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</w:tr>
      <w:tr>
        <w:trPr>
          <w:trHeight w:val="2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</w:tr>
      <w:tr>
        <w:trPr>
          <w:trHeight w:val="9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9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7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476,5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63,07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426,576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426,5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13,07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426,57600</w:t>
            </w:r>
          </w:p>
        </w:tc>
      </w:tr>
      <w:tr>
        <w:trPr>
          <w:trHeight w:val="7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11,0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497,57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11,076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 организации летнего отдыха, молодежного туризма, экологической культуры, повышение уровня культуры, безопасности жизнедеятельности молодежи. Создание необходимых условий для оздоровления, летней занятости детей и подростков в каникулярное врем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29,5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816,07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29,576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существляющие деятельность в области оздоровления и отдыха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</w:tr>
      <w:tr>
        <w:trPr>
          <w:trHeight w:val="10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4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8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8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8,400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А49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86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А49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86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организации труда и занятости молодеж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,5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5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5,5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5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5,5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8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8,8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3,800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6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6,700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2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2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законопослушного поведения участников дорожного движения на территории Новгородского муниципального района на 2020-2025 годы 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орожно-транспортного травматизм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профилактике безопасности дорожного движения в дошкольных и общеобразовательных организация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485,62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207,4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 233,078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859,42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581,2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 606,878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6 годы)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835,42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557,2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580,138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Наследие и современность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56,32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8,1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1,038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, создание (реконструкция) культурно-досуговых организаций клубного типа, учреждений дополнительного образования и библиотек на территории Новгородского муниципального района, укрепление единого культурного и информационного пространства, продвижение имиджа Новгородского муниципального района как культурно-исторической части Новгородской области, преодоление отставания и диспропорций в культурном уровне муниципальных учреждений культуры путем укрепления и модернизации материально-технической базы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3,25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8,4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5,11800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388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388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L46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8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4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5,11800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L46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8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4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5,11800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мероприятий, направленных на повышение интереса к чтению книг, популяризацию русского языка и литературы, народных художественных промыслов и ремесел, развитие театрального искусства, музейного дела, повышение роли профессиональных союзов, творческих сообществ, общественных и экспертных совет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,9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,7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,92000</w:t>
            </w:r>
          </w:p>
        </w:tc>
      </w:tr>
      <w:tr>
        <w:trPr>
          <w:trHeight w:val="10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L519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9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7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2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3 L519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9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7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2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Культур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А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13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"Творческие люди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А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13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лучших сельских учреждений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ультурное поколение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55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5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55,1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55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5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55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домов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</w:tr>
      <w:tr>
        <w:trPr>
          <w:trHeight w:val="7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библиоте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туристского потенциала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</w:tr>
      <w:tr>
        <w:trPr>
          <w:trHeight w:val="8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развития туристского потенциала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иблиотечного обслужи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7 год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 002,74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 002,74000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53,64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53,64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549,100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549,1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</w:tr>
      <w:tr>
        <w:trPr>
          <w:trHeight w:val="2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2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26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26,20000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6 годы)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2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26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26,2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ковечивание имен воинов, погибших при защите Отече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отдельных государственных полномочий в области увековечения памяти погибших при защите Отечества на 2024-2027 годы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</w:tr>
      <w:tr>
        <w:trPr>
          <w:trHeight w:val="2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4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4,20000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4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4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6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6,9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6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6,9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525,3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517,2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507,890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</w:tr>
      <w:tr>
        <w:trPr>
          <w:trHeight w:val="10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 за выслугу лет лицам, замещавшим должности муниципальной службы в органах местного самоуправления Новгородского муниципального района, и дополнительное пенсионное обеспечение лиц, осуществлявших полномочия выборного должностного лица местного самоуправления на постоянной (штатной) основе в органах местного самоуправления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31,4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23,3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13,96000</w:t>
            </w:r>
          </w:p>
        </w:tc>
      </w:tr>
      <w:tr>
        <w:trPr>
          <w:trHeight w:val="5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</w:tr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7 год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 при получении кредита (займа) на строительство (приобретение) жилья гражданам, желающим переселиться в сельскую местнос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00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6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1,5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1,5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1,56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1,5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1,5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1,56000</w:t>
            </w:r>
          </w:p>
        </w:tc>
      </w:tr>
      <w:tr>
        <w:trPr>
          <w:trHeight w:val="6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мера муниципальной поддержки молодым специалистам, окончившим учреждение профессионального образования и заключившим трудовой договор с ОО района по должности соответствующей профессиональному стандарту «Педагог (педагогическая деятельность в сфере дошкольного, начального общего, основного общего, среднего общего образования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 и осуществляющих трудовую деятельность на территории муниципального района, муниципального округа Новгородской области в 2022-2025 года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206,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206,0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206,03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41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414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414,50000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05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05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054,70000</w:t>
            </w:r>
          </w:p>
        </w:tc>
      </w:tr>
      <w:tr>
        <w:trPr>
          <w:trHeight w:val="7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0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0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03,4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0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0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03,4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5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56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56,1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7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7,3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5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51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51,3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А08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88,66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8,636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61,4775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А08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88,66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8,636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61,4775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,63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8,663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5,82250</w:t>
            </w:r>
          </w:p>
        </w:tc>
      </w:tr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,63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8,663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5,8225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9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9,8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9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9,80000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родителям (законным представителям) детей, посещающих государственные образовательные организации, реализующих основную образовательную программу дошко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</w:tr>
      <w:tr>
        <w:trPr>
          <w:trHeight w:val="1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</w:tr>
      <w:tr>
        <w:trPr>
          <w:trHeight w:val="8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жильем молодых семей на территории Новгородского муниципального района на 2017-2025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</w:tr>
      <w:tr>
        <w:trPr>
          <w:trHeight w:val="4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редоставления молодым семьям социальных выплат на приобретение жилья или строительство индивидуального жилого дом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6 L49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6 L49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на территории Новгородского муниципального района на 2020-2026гг.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1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нфраструктуры отрасли физической культуры и спорта, обеспечение доступности спортивных сооружений для граждан Новгородск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3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8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отрасл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4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6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63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63,1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</w:tr>
      <w:tr>
        <w:trPr>
          <w:trHeight w:val="2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7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5,7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5,7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7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5,7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7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5,7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7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5,70000</w:t>
            </w:r>
          </w:p>
        </w:tc>
      </w:tr>
      <w:tr>
        <w:trPr>
          <w:trHeight w:val="12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5,7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5,7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311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123,6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311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123,6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311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123,60000</w:t>
            </w:r>
          </w:p>
        </w:tc>
      </w:tr>
      <w:tr>
        <w:trPr>
          <w:trHeight w:val="19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311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123,60000</w:t>
            </w:r>
          </w:p>
        </w:tc>
      </w:tr>
      <w:tr>
        <w:trPr>
          <w:trHeight w:val="22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равнивание уровня бюджетной обеспеченности посел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311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123,6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поселений за счет средств областного бюдже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11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23,60000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11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23,6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90,43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001,70449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4 279,31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6 139,133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38 228,69769</w:t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5103" w:hanging="0"/>
        <w:jc w:val="both"/>
        <w:rPr/>
      </w:pPr>
      <w:r>
        <w:rPr>
          <w:sz w:val="28"/>
          <w:szCs w:val="28"/>
        </w:rPr>
        <w:t>Приложение 6</w:t>
        <w:tab/>
        <w:tab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Новгородского муниципального района от 19.12.2023 № 909 "О бюджете Новгородского муниципального района на 2024 год и на плановый период 2025 и 2026 годов"</w:t>
        <w:tab/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муниципальным программам Новгородского муниципального района и 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программным направлениям деятельности), разделам, подразделам, </w:t>
      </w:r>
    </w:p>
    <w:p>
      <w:pPr>
        <w:pStyle w:val="Normal"/>
        <w:tabs>
          <w:tab w:val="clear" w:pos="708"/>
          <w:tab w:val="left" w:pos="1515" w:leader="none"/>
        </w:tabs>
        <w:jc w:val="center"/>
        <w:rPr/>
      </w:pPr>
      <w:r>
        <w:rPr>
          <w:b/>
          <w:sz w:val="28"/>
          <w:szCs w:val="28"/>
        </w:rPr>
        <w:t>группам и подгруппам видов расходов классификации расходов бюджета района на 2024 год и на плановый период 2025 и 2026 годов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тыс. рублей)</w:t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567"/>
        <w:gridCol w:w="567"/>
        <w:gridCol w:w="1038"/>
        <w:gridCol w:w="1513"/>
        <w:gridCol w:w="1418"/>
        <w:gridCol w:w="1417"/>
      </w:tblGrid>
      <w:tr>
        <w:trPr>
          <w:trHeight w:val="3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4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 63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 31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438,60000</w:t>
            </w:r>
          </w:p>
        </w:tc>
      </w:tr>
      <w:tr>
        <w:trPr>
          <w:trHeight w:val="13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3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0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39,40000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7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5,7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1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7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5,7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5,7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 (муниципального) внутренне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5,7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5,7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комитета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4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7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7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76,6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6,6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6,6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3,10000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4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1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000</w:t>
            </w:r>
          </w:p>
        </w:tc>
      </w:tr>
      <w:tr>
        <w:trPr>
          <w:trHeight w:val="7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 50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50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699,2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равнивание уровня бюджетной обеспеченност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311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123,6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равнивание бюджетной обеспеченности поселений 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1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311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123,6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7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11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23,6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7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11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23,6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7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11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23,6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2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9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75,6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из бюджета Новгородского муниципального района бюджетам городских, сельских поселений на материальное поощрение членов добровольных народных друж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4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бюджетам городских, сельских поселений на финансирование расходных обязательств, связанных с финансовым обеспечением первоочередных расходов в 2023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4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78,2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8,2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8,2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8,20000</w:t>
            </w:r>
          </w:p>
        </w:tc>
      </w:tr>
      <w:tr>
        <w:trPr>
          <w:trHeight w:val="10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"Повышение эффективности бюджетных расходов Новгород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развития информационной системы управления муниципальными финан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2 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вышение финансовой и налоговой грамотности населения Новгород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свещение и консультирование населения Новгородского муниципального района по вопросам управления личными финансами, уплаты налогов, оказания финансовых услуг и защиты прав потребителей финансов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7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торговли в Новгородском муниципальном районе на 2023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имулирование деловой активности и оказание содействия хозяйствующим субъектам, осуществляющим реализацию сельскохозяйственной продукции в целях обеспечения населения района продукцией высокого качества по доступным це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Развитие торговли в Новгородском муниципальном районе на 2023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в Новгородском муниципальном районе на 2023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ирование комплексной системы поддержки малого и среднего предпринимательства в Новгородском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ая поддержка субъектов малого и среднего предпринимательства путем предоставления субсидий субъектам малого и среднего предпринимательства на развитие собственного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1 6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6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6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6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увеличения количества субъектов малого и среднего предпринимательства, оборота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ежегодного конкурса «Предприниматель года»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 общественного клим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2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4 494,7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 369,4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8 876,50020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3 536,42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8 942,62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8 936,22420</w:t>
            </w:r>
          </w:p>
        </w:tc>
      </w:tr>
      <w:tr>
        <w:trPr>
          <w:trHeight w:val="24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дошкольного образования, создание условий для раннего развития детей в возрасте до 3 л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 953,11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 953,11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 953,1122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муниципальных дошкольных образовательных организаций и дошкольных групп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1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419,82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419,82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419,8252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</w:tr>
      <w:tr>
        <w:trPr>
          <w:trHeight w:val="13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</w:tr>
      <w:tr>
        <w:trPr>
          <w:trHeight w:val="10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46,2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46,25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46,257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</w:tr>
      <w:tr>
        <w:trPr>
          <w:trHeight w:val="7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</w:tr>
      <w:tr>
        <w:trPr>
          <w:trHeight w:val="7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35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35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356,0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4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46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185,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185,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185,03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ффективности и качества услуг в сфере общего образования, интеграция общего и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733,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498,8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76,96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муниципальных образовательных организаций, реализующих основные общеобразовате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1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52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52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525,20000</w:t>
            </w:r>
          </w:p>
        </w:tc>
      </w:tr>
      <w:tr>
        <w:trPr>
          <w:trHeight w:val="7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9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67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748,8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7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48,8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7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48,8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7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48,8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 64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 64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 643,6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1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1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15,6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</w:tr>
      <w:tr>
        <w:trPr>
          <w:trHeight w:val="26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7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1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760,7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760,7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760,768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бесплатной перевозки обучающихся общеобразовательных организаций (за счет иных межбюджетных трансфер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7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8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8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88,5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90,1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90,1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90,192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за счет средств ме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S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</w:tr>
      <w:tr>
        <w:trPr>
          <w:trHeight w:val="13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сверх уровня, предусмотренного соглаш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М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,30000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</w:tr>
      <w:tr>
        <w:trPr>
          <w:trHeight w:val="10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17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81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225,70000</w:t>
            </w:r>
          </w:p>
        </w:tc>
      </w:tr>
      <w:tr>
        <w:trPr>
          <w:trHeight w:val="13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5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11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35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44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855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5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4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55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5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4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55,80000</w:t>
            </w:r>
          </w:p>
        </w:tc>
      </w:tr>
      <w:tr>
        <w:trPr>
          <w:trHeight w:val="21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5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4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55,8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7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4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4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49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7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4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7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58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8,7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за счет средств из обла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7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7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</w:tr>
      <w:tr>
        <w:trPr>
          <w:trHeight w:val="23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6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6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67,3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7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12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7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</w:tr>
      <w:tr>
        <w:trPr>
          <w:trHeight w:val="17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6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дополнительного образования в Новгородском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64,6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64,6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64,652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7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7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72,6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</w:tr>
      <w:tr>
        <w:trPr>
          <w:trHeight w:val="19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создание условий для выявления и поддержки интеллектуально, художественно и спортивно одаренных детей и молодежи Новгоро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5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,2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,2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,261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</w:tr>
      <w:tr>
        <w:trPr>
          <w:trHeight w:val="19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29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2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291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Образова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1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1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15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«Современ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1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4,2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 в общеобразовательных муниципальных организациях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1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1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1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14,20000</w:t>
            </w:r>
          </w:p>
        </w:tc>
      </w:tr>
      <w:tr>
        <w:trPr>
          <w:trHeight w:val="15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</w:tr>
      <w:tr>
        <w:trPr>
          <w:trHeight w:val="19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1 7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 организациях области, расположенных в сельской местности и малых город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1 7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9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проект "Успех каждого ребен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</w:tr>
      <w:tr>
        <w:trPr>
          <w:trHeight w:val="5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2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2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2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2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</w:tr>
      <w:tr>
        <w:trPr>
          <w:trHeight w:val="19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«Цифровая образовательная ср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4 7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0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21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E4 7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 1 EВ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94,6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EВ 51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94,6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EВ 51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4,6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EВ 51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4,6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EВ 51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4,6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641,9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110,4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23,976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азвитие системы молодежной политики, кадровое и информационное обеспечение молоде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5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5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55,9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1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9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91,3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9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9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9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</w:tr>
      <w:tr>
        <w:trPr>
          <w:trHeight w:val="7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,6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8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молодых семей, направленных на формирование семейных ценностей и образа успешной семьи, поддержку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2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 организации летнего отдыха, молодежного туризма, экологической культуры, повышение уровня культуры, безопасности жизнедеятельности молодежи. Создание необходимых условий для оздоровления, летней занятости детей и подростков в каникуляр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29,5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816,0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29,576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реждения, осуществляющие деятельность в области оздоровления и отдыха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1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9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9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93,50000</w:t>
            </w:r>
          </w:p>
        </w:tc>
      </w:tr>
      <w:tr>
        <w:trPr>
          <w:trHeight w:val="13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68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68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68,40000</w:t>
            </w:r>
          </w:p>
        </w:tc>
      </w:tr>
      <w:tr>
        <w:trPr>
          <w:trHeight w:val="13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4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4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8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8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8,4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,5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,5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,535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34,1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34,1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34,141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А4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48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А4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8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А4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8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А4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8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организации труда и занятост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,50000</w:t>
            </w:r>
          </w:p>
        </w:tc>
      </w:tr>
      <w:tr>
        <w:trPr>
          <w:trHeight w:val="8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1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19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,5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явление, продвижение и поддержка активности молодежи, ее достижений в различных сферах деятельности, развитие волонтерск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5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актуальности проблем, связанных со злоупотреблением наркотиками и другими психоактивными веществами в районе с приоритетом мероприятий первичной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ринятию комплексных мер противодействия наркомании и зависимости от других психоактивных ве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6 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</w:tr>
      <w:tr>
        <w:trPr>
          <w:trHeight w:val="10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атриотическое воспитание населения Новгород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учно-исследовательское и научно-методическое сопровождение патриотического воспитания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1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2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05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05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054,7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0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03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03,4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1 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0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03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03,4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0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03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03,4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0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03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03,4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5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5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56,1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7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5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5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51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7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 (сверх уровня, предусмотренного соглаш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А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388,66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368,63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261,4775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А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88,66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8,63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61,4775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А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88,66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8,63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61,47750</w:t>
            </w:r>
          </w:p>
        </w:tc>
      </w:tr>
      <w:tr>
        <w:trPr>
          <w:trHeight w:val="23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А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88,66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8,63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61,4775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R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18,63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38,66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45,82250</w:t>
            </w:r>
          </w:p>
        </w:tc>
      </w:tr>
      <w:tr>
        <w:trPr>
          <w:trHeight w:val="1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,63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8,66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5,8225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,63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8,66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5,8225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,63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8,66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5,8225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18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18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187,6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ение реализации муниципальной программы и прочие мероприятия в области образования и молодежной поли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18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18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187,6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1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1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18,8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8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8,8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3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6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6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62,3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енсация части родительской платы родителям (законным представителям) детей, посещающих государственные образовательные организации, реализующих основную 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5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50,3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7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7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76,1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3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</w:tr>
      <w:tr>
        <w:trPr>
          <w:trHeight w:val="11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8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8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80,1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1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1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6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6 годы)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546,30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536,5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559,438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Наследие и современност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66,32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8,1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11,038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, создание (реконструкция) культурно-досуговых организаций клубного типа, учреждений дополнительного образования и библиотек на территории Новгородского муниципального района, укрепление единого культурного и информационного пространства, продвижение имиджа Новгородского муниципального района как культурно-исторической части Новгородской области, преодоление отставания и диспропорций в культурном уровне муниципальных учреждений культуры путем укрепления и модернизации материально-технической базы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3,25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8,4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5,118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2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,388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388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388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388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реализующим полномочия в сфере культуры, в населенных пунктах с числом жителей до 50 тыс. челове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8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4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5,118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8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4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5,118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8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4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5,118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8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4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5,118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мероприятий, направленных на повышение интереса к чтению книг, популяризацию русского языка и литературы, народных художественных промыслов и ремесел, развитие театрального искусства, музейного дела, повышение роли профессиональных союзов, творческих сообществ, общественных и экспертных со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,9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,7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,92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3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19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3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3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,9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,7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,92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9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7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2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9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7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2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9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7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2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Культур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А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13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"Творческие люд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А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13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лучших сельски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ультурное покол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19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83,57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</w:tr>
      <w:tr>
        <w:trPr>
          <w:trHeight w:val="1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83,57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ковечивание имен воинов, погибших при защите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2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7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устройство и восстановление воинских захоро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2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уществление отдельных государственных полномочий в области увековечения памяти погибших при защите Отеч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7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74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74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744,4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74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74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744,4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3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3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36,90000</w:t>
            </w:r>
          </w:p>
        </w:tc>
      </w:tr>
      <w:tr>
        <w:trPr>
          <w:trHeight w:val="26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6,9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6,9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6,9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70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70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702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муниципальных домов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3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3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39,7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</w:tr>
      <w:tr>
        <w:trPr>
          <w:trHeight w:val="5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муниципальных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14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82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82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827,50000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2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2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23,6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3,6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3,60000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7,1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8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00</w:t>
            </w:r>
          </w:p>
        </w:tc>
      </w:tr>
      <w:tr>
        <w:trPr>
          <w:trHeight w:val="1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6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6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69,7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1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1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17,4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</w:tr>
      <w:tr>
        <w:trPr>
          <w:trHeight w:val="4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туристского потенциала Новгород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развития туристского потенциала Новгоро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000</w:t>
            </w:r>
          </w:p>
        </w:tc>
      </w:tr>
      <w:tr>
        <w:trPr>
          <w:trHeight w:val="7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иблиотеч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иблиотеч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5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зготовление и установку информационных знаков на въездах в Новгород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25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Стимулирование жилищного строительства и управление земельными ресурсами на территории Новгородского муниципального района на 2017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35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и реализация документов территориального планирования, градостроительного зонирования, документации по планировке территории, разработка проектов планировки и проектов межевания территории на земельных участках, находящихся в собственности Российской Федерации, полномочия по распоряжению которыми переданы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3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420259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использования земельн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5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4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проведения комплексных кадастров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4 L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3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3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3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3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04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36,5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5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местной автоматизированной системы централизованного оповещения населения Новгоро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(происшеств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рисков чрезвычайных ситуаций (происшествий)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содержание запасов материально-технических, продовольственных, медицинских и иных средств для обеспечения мероприятий при ликвидации ЧС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повседневного функционирования единой дежурно-диспетчерской службы Новгородского муниципального района как органа повседневного управления районного звена областной территориальной подсистемы предупреждения и ликвидаци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существление мероприятий по территориальной обороне и гражданской обороне на территории Новгород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подготовка населения Новгородского муниципального район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рганизация и подготовка Новгородского муниципального района по обеспечению мероприятий территориальной оборон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редупреждение чрезвычайных ситуаций, связанных с торфяными пожарами на территории Новгород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защиты населения и территорий Новгородского муниципального района от торфяных пожаров на землях государственного зап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личного состава оперативной группы КПЛЧС и ОПБ Администрации Новгородского муниципального района пожарно-технических имуществом, оборуд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строение (развитие) аппаратно- программного комплекса «Безопасный город» на территории Новгород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вышение общего уровня общественной безопасности, правопорядка и безопасности среды обит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Построение (развитие) аппаратно- программного комплекса «Безопасный город»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упреждение гибели людей на водных объектах Новгоро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 "Обеспечение первичных мер пожарной безопасности в границах Новгородского муниципального района за границами городских и сельских населенных пунктов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9,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защиты населения в границах Новгородского муниципального района за границами городских и сельских населенных пунктов от пожаров и обеспечение эффективности предупреждения и ликвидация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противопожарной пропаганды и информирование населения в вопросах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7 г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 252,44000</w:t>
            </w:r>
          </w:p>
        </w:tc>
      </w:tr>
      <w:tr>
        <w:trPr>
          <w:trHeight w:val="19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60000</w:t>
            </w:r>
          </w:p>
        </w:tc>
      </w:tr>
      <w:tr>
        <w:trPr>
          <w:trHeight w:val="9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 при получении кредита (займа) на строительство (приобретение) жилья гражданам, желающим переселиться в сельскую мес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1 7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60000</w:t>
            </w:r>
          </w:p>
        </w:tc>
      </w:tr>
      <w:tr>
        <w:trPr>
          <w:trHeight w:val="12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000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0000</w:t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 173,84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 624,74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171,10000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171,1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171,10000</w:t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53,64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53,64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53,64000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549,1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549,1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агропромышленного комплекса в Новгородском муниципальном районе на 2024-2028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 муниципальной программы "Развитие агропромышленного комплекса в Новгородском муниципальном районе на 2024-2028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5 00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-2021 годы и на период до 2024 г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7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ведение автомобильных дорог общего пользования местного значения Новгородского муниципального района в нормативное состоя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7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автомобильных дорог, капитальный ремонт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0,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0,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0,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0,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содержанию,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3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убсидии, предоставленной из бюджета Новгород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7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4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содержанию,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9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, в целях софинансирования которых предоставляется субсидия из бюджета Новгород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S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на территории Новгородского муниципального района на 2020-2026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</w:tr>
      <w:tr>
        <w:trPr>
          <w:trHeight w:val="7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1000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нфраструктуры отрасли физической культуры и спорта, обеспечение доступности спортивных сооружений для граждан Новгород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10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7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6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7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отрасл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6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6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63,1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</w:tr>
      <w:tr>
        <w:trPr>
          <w:trHeight w:val="7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9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</w:tr>
      <w:tr>
        <w:trPr>
          <w:trHeight w:val="21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</w:tr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</w:tr>
      <w:tr>
        <w:trPr>
          <w:trHeight w:val="4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1,5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ширение и совершенствование информационно-телекоммуникационной инфраструктур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, развитие и совершенствование и эксплуатация цифрового пространства и цифровых серви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50000</w:t>
            </w:r>
          </w:p>
        </w:tc>
      </w:tr>
      <w:tr>
        <w:trPr>
          <w:trHeight w:val="4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5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5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5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5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функционирования информационной системы Администрации Новгородского муниципального района и для предоставления муниципальных услуг гражданам и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,00000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,00000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000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вычислительной, коммутационной и офисной техникой отвечающей современным требованиям, бесперебойное функционирование существующей вычислительной и офис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15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15,0000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5,000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5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5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общесистемным ПО, а также специализированными программными средствами управления, мониторинга и автоматизации рабоче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,00000</w:t>
            </w:r>
          </w:p>
        </w:tc>
      </w:tr>
      <w:tr>
        <w:trPr>
          <w:trHeight w:val="21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000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0000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0000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униципальной службы в Новгородском муниципальном районе на 2021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повышению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Развитие муниципальной службы в Новгородском муниципальном районе на 2021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тиводействие коррупции в Новгородском муниципальном районе на 2021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жильем молодых семей на территории Новгородского муниципального района на 2017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едоставления молодым семьям социальных выплат на приобретение жилья или строительство индивидуального жилого дом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5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законопослушного поведения участников дорожного движения на территории Новгородского муниципального района на 2020-2025 годы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орожно-транспортного травмат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мероприятий по профилактике безопасности дорожного движения в дошкольных и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2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безопасности граждан от противоправных посяг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упреждение безнадзорности, беспризорности, правонарушений и антиобщественных действий несовершеннолетних, обеспечение защиты прав и законных интересов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Комплексного плана противодействия идеологии терроризма в Российской Федерации на 2019 - 2023 годы, в том числе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Новгородского муниципального района области, направленной на предупреждение террористической и экстремист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по совершенствованию антитеррористической защищенности объектов (территорий) образования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по совершенствованию антитеррористической защищенности объектов (территорий) культуры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6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держка детей и молодежи, оказавшейся в трудной жизненн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7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468,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7,9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инфраструктуры водоснабжения и водоотведения населенных пунктов Новгород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1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систем централизованного водоснабжения населенных пунктов области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8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мероприятий по модернизации  коммунальной инфраструктуры, за счет средств, поступивших от государственной корпорации - Фонда содействия реформированию жилищно -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0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6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0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3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публично-правовой компании "Фонд развития территор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S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22,2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2,2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2,2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2,2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S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75,7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,7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,7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2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,7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уализация схем теплоснабжения, водоснабжения и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2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и монтаж оборудования для обеспечения водоснабжением и водоотведением населенных пунктов Новгород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2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централизованных систем водоотведения (канализации) населенных пунктов област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2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3,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3,1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3,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3,1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6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6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6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59,5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59,5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59,56000</w:t>
            </w:r>
          </w:p>
        </w:tc>
      </w:tr>
      <w:tr>
        <w:trPr>
          <w:trHeight w:val="7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59,5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59,5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59,56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25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8,0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 (за счет иных межбюджетных трансфер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 0 01 75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,0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</w:tr>
      <w:tr>
        <w:trPr>
          <w:trHeight w:val="10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ая мера муниципальной поддержки молодым специалистам, окончившим учреждение профессионального образования и заключившим трудовой договор с ОО района по должности соответствующей профессиональному стандарту «Педагог (педагогическая деятельность в сфере дошкольного, начального общего, основного общего, среднего обще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25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7,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7,3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7,36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</w:tr>
      <w:tr>
        <w:trPr>
          <w:trHeight w:val="7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 и осуществляющих трудовую деятельность на территории муниципального района, муниципального округа Новгородской области в 2022-2025 г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7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0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0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04,2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орм поддержки социально ориентированных некоммерческих организаций на территории Новгородского муниципального района на 2023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казание финасовой, имущественной и информационной поддержки социально ориентированных некоммерчески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развития социально ориентированных некоммерческих организаций на территории Новгоро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1 25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5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5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 коммерческим организациям ( 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5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 103,29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 25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 055,755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</w:tr>
      <w:tr>
        <w:trPr>
          <w:trHeight w:val="8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</w:tr>
      <w:tr>
        <w:trPr>
          <w:trHeight w:val="8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</w:tr>
      <w:tr>
        <w:trPr>
          <w:trHeight w:val="19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5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30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355,5000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82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82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829,800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82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82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829,800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67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67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679,00000</w:t>
            </w:r>
          </w:p>
        </w:tc>
      </w:tr>
      <w:tr>
        <w:trPr>
          <w:trHeight w:val="10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52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52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529,000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80000</w:t>
            </w:r>
          </w:p>
        </w:tc>
      </w:tr>
      <w:tr>
        <w:trPr>
          <w:trHeight w:val="20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600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8,60000</w:t>
            </w:r>
          </w:p>
        </w:tc>
      </w:tr>
      <w:tr>
        <w:trPr>
          <w:trHeight w:val="18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8,600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8,600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5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8,600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3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3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30,1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1000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1,6000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7,40000</w:t>
            </w:r>
          </w:p>
        </w:tc>
      </w:tr>
      <w:tr>
        <w:trPr>
          <w:trHeight w:val="11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30000</w:t>
            </w:r>
          </w:p>
        </w:tc>
      </w:tr>
      <w:tr>
        <w:trPr>
          <w:trHeight w:val="7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полномочия поселения в области градостро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000</w:t>
            </w:r>
          </w:p>
        </w:tc>
      </w:tr>
      <w:tr>
        <w:trPr>
          <w:trHeight w:val="7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полномочия поселения на осуществление муниципального жилищ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ь контрольно-счетной палаты муниципального района и его замест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9,20000</w:t>
            </w:r>
          </w:p>
        </w:tc>
      </w:tr>
      <w:tr>
        <w:trPr>
          <w:trHeight w:val="7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4,4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</w:tr>
      <w:tr>
        <w:trPr>
          <w:trHeight w:val="14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4,8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896,09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 7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551,055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51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39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397,2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1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9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97,2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1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9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97,2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2000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1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служб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1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3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3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32,8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80000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8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7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автомобильных дорог, капитальный ремонт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17,9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7,9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7,9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7,9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8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8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8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8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37,63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7,63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7,63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6,74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20,06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000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86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86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7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86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Новгоро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</w:tr>
      <w:tr>
        <w:trPr>
          <w:trHeight w:val="19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смотра-конкурса на лучшую организацию работы с ветера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17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</w:tr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мероприятий по ликвидации выявленных мест несанкционированного складирования тверд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9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5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83,40000</w:t>
            </w:r>
          </w:p>
        </w:tc>
      </w:tr>
      <w:tr>
        <w:trPr>
          <w:trHeight w:val="11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3,40000</w:t>
            </w:r>
          </w:p>
        </w:tc>
      </w:tr>
      <w:tr>
        <w:trPr>
          <w:trHeight w:val="13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3,40000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3,40000</w:t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6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</w:tr>
      <w:tr>
        <w:trPr>
          <w:trHeight w:val="7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6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6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6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50000</w:t>
            </w:r>
          </w:p>
        </w:tc>
      </w:tr>
      <w:tr>
        <w:trPr>
          <w:trHeight w:val="19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50000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5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5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10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7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содержанию и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55,0000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</w:tr>
      <w:tr>
        <w:trPr>
          <w:trHeight w:val="7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</w:tr>
      <w:tr>
        <w:trPr>
          <w:trHeight w:val="11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1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00,2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</w:tr>
      <w:tr>
        <w:trPr>
          <w:trHeight w:val="14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30000</w:t>
            </w:r>
          </w:p>
        </w:tc>
      </w:tr>
      <w:tr>
        <w:trPr>
          <w:trHeight w:val="9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</w:tr>
      <w:tr>
        <w:trPr>
          <w:trHeight w:val="12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</w:tr>
      <w:tr>
        <w:trPr>
          <w:trHeight w:val="7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7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и за выслугу лет лицам, замещавшим должности муниципальной службы в органах местного самоуправления Новгородского муниципального района, и дополнительное пенсионное обеспечение лиц, осуществлявших полномочия выборного должностного лица местного самоуправления на постоянной (штатной) основе в органах местного самоуправления Новгоро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содержанию и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00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250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</w:tr>
      <w:tr>
        <w:trPr>
          <w:trHeight w:val="7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25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290,43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001,70449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44 279,31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16 139,13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38 228,697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680" w:top="73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3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11">
    <w:name w:val="Основной текст Знак1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4"/>
    </w:rPr>
  </w:style>
  <w:style w:type="character" w:styleId="ConsNormal">
    <w:name w:val="ConsNormal Знак"/>
    <w:qFormat/>
    <w:rPr>
      <w:rFonts w:ascii="Arial" w:hAnsi="Arial" w:cs="Arial"/>
      <w:sz w:val="22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Основной текст Знак"/>
    <w:qFormat/>
    <w:rPr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Style14"/>
    <w:next w:val="Style14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hd w:fill="969696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1">
    <w:name w:val="xl71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72">
    <w:name w:val="xl72"/>
    <w:basedOn w:val="Normal"/>
    <w:qFormat/>
    <w:pPr>
      <w:shd w:fill="FFFF00" w:val="clear"/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hd w:fill="CCCCFF" w:val="clear"/>
      <w:spacing w:before="280" w:after="280"/>
      <w:jc w:val="center"/>
    </w:pPr>
    <w:rPr>
      <w:b/>
      <w:bCs/>
      <w:sz w:val="26"/>
      <w:szCs w:val="26"/>
    </w:rPr>
  </w:style>
  <w:style w:type="paragraph" w:styleId="Xl76">
    <w:name w:val="xl76"/>
    <w:basedOn w:val="Normal"/>
    <w:qFormat/>
    <w:pPr>
      <w:shd w:fill="CCCCFF" w:val="clear"/>
      <w:spacing w:before="280" w:after="280"/>
      <w:jc w:val="center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8">
    <w:name w:val="xl78"/>
    <w:basedOn w:val="Normal"/>
    <w:qFormat/>
    <w:pPr>
      <w:shd w:fill="CCCCFF" w:val="clear"/>
      <w:spacing w:before="280" w:after="280"/>
      <w:jc w:val="center"/>
    </w:pPr>
    <w:rPr>
      <w:b/>
      <w:bCs/>
      <w:sz w:val="26"/>
      <w:szCs w:val="26"/>
    </w:rPr>
  </w:style>
  <w:style w:type="paragraph" w:styleId="Xl79">
    <w:name w:val="xl79"/>
    <w:basedOn w:val="Normal"/>
    <w:qFormat/>
    <w:pPr>
      <w:shd w:fill="FFFF00" w:val="clear"/>
      <w:spacing w:before="280" w:after="280"/>
    </w:pPr>
    <w:rPr/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shd w:fill="CCCCFF" w:val="clear"/>
      <w:spacing w:before="280" w:after="280"/>
      <w:jc w:val="both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89">
    <w:name w:val="xl89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90">
    <w:name w:val="xl90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91">
    <w:name w:val="xl91"/>
    <w:basedOn w:val="Normal"/>
    <w:qFormat/>
    <w:pPr>
      <w:shd w:fill="CCCCFF" w:val="clear"/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hd w:fill="CCCC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spacing w:before="280" w:after="280"/>
    </w:pPr>
    <w:rPr>
      <w:sz w:val="26"/>
      <w:szCs w:val="26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96">
    <w:name w:val="xl96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shd w:fill="CCCCFF" w:val="clear"/>
      <w:spacing w:before="280" w:after="280"/>
      <w:jc w:val="right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99">
    <w:name w:val="xl99"/>
    <w:basedOn w:val="Normal"/>
    <w:qFormat/>
    <w:pPr>
      <w:shd w:fill="CCCCFF" w:val="clear"/>
      <w:spacing w:before="280" w:after="280"/>
      <w:jc w:val="center"/>
    </w:pPr>
    <w:rPr>
      <w:b/>
      <w:bCs/>
      <w:sz w:val="26"/>
      <w:szCs w:val="26"/>
    </w:rPr>
  </w:style>
  <w:style w:type="paragraph" w:styleId="Xl100">
    <w:name w:val="xl100"/>
    <w:basedOn w:val="Normal"/>
    <w:qFormat/>
    <w:pPr>
      <w:shd w:fill="CCCCFF" w:val="clear"/>
      <w:spacing w:before="280" w:after="280"/>
      <w:jc w:val="both"/>
    </w:pPr>
    <w:rPr>
      <w:b/>
      <w:bCs/>
      <w:sz w:val="26"/>
      <w:szCs w:val="26"/>
    </w:rPr>
  </w:style>
  <w:style w:type="paragraph" w:styleId="Xl101">
    <w:name w:val="xl101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shd w:fill="CCCC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shd w:fill="CCCCFF" w:val="clear"/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05">
    <w:name w:val="xl105"/>
    <w:basedOn w:val="Normal"/>
    <w:qFormat/>
    <w:pPr>
      <w:shd w:fill="CCCCFF" w:val="clear"/>
      <w:spacing w:before="280" w:after="280"/>
      <w:jc w:val="center"/>
    </w:pPr>
    <w:rPr>
      <w:sz w:val="26"/>
      <w:szCs w:val="26"/>
    </w:rPr>
  </w:style>
  <w:style w:type="paragraph" w:styleId="Xl106">
    <w:name w:val="xl106"/>
    <w:basedOn w:val="Normal"/>
    <w:qFormat/>
    <w:pPr>
      <w:shd w:fill="CCCCFF" w:val="clear"/>
      <w:spacing w:before="280" w:after="280"/>
      <w:jc w:val="right"/>
    </w:pPr>
    <w:rPr>
      <w:b/>
      <w:bCs/>
      <w:sz w:val="26"/>
      <w:szCs w:val="26"/>
    </w:rPr>
  </w:style>
  <w:style w:type="paragraph" w:styleId="Xl107">
    <w:name w:val="xl107"/>
    <w:basedOn w:val="Normal"/>
    <w:qFormat/>
    <w:pPr>
      <w:shd w:fill="CCCCFF" w:val="clear"/>
      <w:spacing w:before="280" w:after="280"/>
      <w:jc w:val="both"/>
    </w:pPr>
    <w:rPr>
      <w:b/>
      <w:bCs/>
      <w:sz w:val="26"/>
      <w:szCs w:val="26"/>
    </w:rPr>
  </w:style>
  <w:style w:type="paragraph" w:styleId="Xl108">
    <w:name w:val="xl108"/>
    <w:basedOn w:val="Normal"/>
    <w:qFormat/>
    <w:pPr>
      <w:shd w:fill="CCCCFF" w:val="clear"/>
      <w:spacing w:before="280" w:after="280"/>
      <w:jc w:val="center"/>
    </w:pPr>
    <w:rPr>
      <w:b/>
      <w:bCs/>
      <w:sz w:val="26"/>
      <w:szCs w:val="26"/>
    </w:rPr>
  </w:style>
  <w:style w:type="paragraph" w:styleId="Xl109">
    <w:name w:val="xl109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Xl111">
    <w:name w:val="xl111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14">
    <w:name w:val="xl114"/>
    <w:basedOn w:val="Normal"/>
    <w:qFormat/>
    <w:pP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5">
    <w:name w:val="xl115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16">
    <w:name w:val="xl116"/>
    <w:basedOn w:val="Normal"/>
    <w:qFormat/>
    <w:pPr>
      <w:shd w:fill="CCCC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7">
    <w:name w:val="xl117"/>
    <w:basedOn w:val="Normal"/>
    <w:qFormat/>
    <w:pPr>
      <w:spacing w:before="280" w:after="280"/>
      <w:jc w:val="both"/>
    </w:pPr>
    <w:rPr>
      <w:color w:val="000000"/>
      <w:sz w:val="26"/>
      <w:szCs w:val="26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right"/>
    </w:pPr>
    <w:rPr>
      <w:sz w:val="26"/>
      <w:szCs w:val="26"/>
    </w:rPr>
  </w:style>
  <w:style w:type="paragraph" w:styleId="Xl119">
    <w:name w:val="xl119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20">
    <w:name w:val="xl120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24">
    <w:name w:val="xl124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25">
    <w:name w:val="xl125"/>
    <w:basedOn w:val="Normal"/>
    <w:qFormat/>
    <w:pP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shd w:fill="FFFFFF" w:val="clear"/>
      <w:spacing w:before="280" w:after="280"/>
      <w:jc w:val="right"/>
    </w:pPr>
    <w:rPr>
      <w:sz w:val="26"/>
      <w:szCs w:val="26"/>
    </w:rPr>
  </w:style>
  <w:style w:type="paragraph" w:styleId="Xl128">
    <w:name w:val="xl128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29">
    <w:name w:val="xl129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30">
    <w:name w:val="xl130"/>
    <w:basedOn w:val="Normal"/>
    <w:qFormat/>
    <w:pP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36">
    <w:name w:val="xl13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both"/>
      <w:textAlignment w:val="top"/>
    </w:pPr>
    <w:rPr>
      <w:sz w:val="26"/>
      <w:szCs w:val="26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42">
    <w:name w:val="xl142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144">
    <w:name w:val="xl144"/>
    <w:basedOn w:val="Normal"/>
    <w:qFormat/>
    <w:pPr>
      <w:shd w:fill="FFFFFF" w:val="clear"/>
      <w:spacing w:before="280" w:after="280"/>
      <w:jc w:val="both"/>
      <w:textAlignment w:val="top"/>
    </w:pPr>
    <w:rPr>
      <w:b/>
      <w:bCs/>
      <w:color w:val="000000"/>
      <w:sz w:val="26"/>
      <w:szCs w:val="26"/>
    </w:rPr>
  </w:style>
  <w:style w:type="paragraph" w:styleId="Xl145">
    <w:name w:val="xl145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46">
    <w:name w:val="xl146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47">
    <w:name w:val="xl147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48">
    <w:name w:val="xl148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49">
    <w:name w:val="xl149"/>
    <w:basedOn w:val="Normal"/>
    <w:qFormat/>
    <w:pPr>
      <w:shd w:fill="FFFFFF" w:val="clear"/>
      <w:spacing w:before="280" w:after="280"/>
      <w:jc w:val="both"/>
    </w:pPr>
    <w:rPr>
      <w:rFonts w:ascii="Times New Roman CYR" w:hAnsi="Times New Roman CYR" w:cs="Times New Roman CYR"/>
      <w:b/>
      <w:bCs/>
      <w:color w:val="000000"/>
      <w:sz w:val="26"/>
      <w:szCs w:val="26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51">
    <w:name w:val="xl151"/>
    <w:basedOn w:val="Normal"/>
    <w:qFormat/>
    <w:pPr>
      <w:shd w:fill="FFFFFF" w:val="clear"/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52">
    <w:name w:val="xl152"/>
    <w:basedOn w:val="Normal"/>
    <w:qFormat/>
    <w:pPr>
      <w:shd w:fill="FFFFFF" w:val="clear"/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53">
    <w:name w:val="xl153"/>
    <w:basedOn w:val="Normal"/>
    <w:qFormat/>
    <w:pPr>
      <w:shd w:fill="FFFFFF" w:val="clear"/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54">
    <w:name w:val="xl154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55">
    <w:name w:val="xl155"/>
    <w:basedOn w:val="Normal"/>
    <w:qFormat/>
    <w:pP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59">
    <w:name w:val="xl159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60">
    <w:name w:val="xl160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61">
    <w:name w:val="xl161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62">
    <w:name w:val="xl162"/>
    <w:basedOn w:val="Normal"/>
    <w:qFormat/>
    <w:pPr>
      <w:shd w:fill="FFFFFF" w:val="clear"/>
      <w:spacing w:before="280" w:after="280"/>
      <w:jc w:val="both"/>
    </w:pPr>
    <w:rPr>
      <w:color w:val="000000"/>
      <w:sz w:val="26"/>
      <w:szCs w:val="26"/>
    </w:rPr>
  </w:style>
  <w:style w:type="paragraph" w:styleId="Xl163">
    <w:name w:val="xl163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shd w:fill="FFFFFF" w:val="clear"/>
      <w:spacing w:before="280" w:after="280"/>
    </w:pPr>
    <w:rPr>
      <w:rFonts w:ascii="Arial" w:hAnsi="Arial" w:cs="Arial"/>
      <w:sz w:val="26"/>
      <w:szCs w:val="26"/>
    </w:rPr>
  </w:style>
  <w:style w:type="paragraph" w:styleId="Xl165">
    <w:name w:val="xl165"/>
    <w:basedOn w:val="Normal"/>
    <w:qFormat/>
    <w:pPr>
      <w:shd w:fill="FFFFFF" w:val="clear"/>
      <w:spacing w:before="280" w:after="280"/>
      <w:jc w:val="both"/>
      <w:textAlignment w:val="top"/>
    </w:pPr>
    <w:rPr>
      <w:sz w:val="26"/>
      <w:szCs w:val="26"/>
    </w:rPr>
  </w:style>
  <w:style w:type="paragraph" w:styleId="Xl166">
    <w:name w:val="xl166"/>
    <w:basedOn w:val="Normal"/>
    <w:qFormat/>
    <w:pPr>
      <w:shd w:fill="FFFFFF" w:val="clear"/>
      <w:spacing w:before="280" w:after="280"/>
      <w:jc w:val="both"/>
    </w:pPr>
    <w:rPr>
      <w:color w:val="000000"/>
      <w:sz w:val="26"/>
      <w:szCs w:val="26"/>
    </w:rPr>
  </w:style>
  <w:style w:type="paragraph" w:styleId="Xl167">
    <w:name w:val="xl167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69">
    <w:name w:val="xl169"/>
    <w:basedOn w:val="Normal"/>
    <w:qFormat/>
    <w:pP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170">
    <w:name w:val="xl170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71">
    <w:name w:val="xl171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72">
    <w:name w:val="xl172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73">
    <w:name w:val="xl173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74">
    <w:name w:val="xl174"/>
    <w:basedOn w:val="Normal"/>
    <w:qFormat/>
    <w:pP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75">
    <w:name w:val="xl175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76">
    <w:name w:val="xl176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hd w:fill="FFFFFF" w:val="clear"/>
      <w:spacing w:before="280" w:after="280"/>
      <w:jc w:val="center"/>
      <w:textAlignment w:val="top"/>
    </w:pPr>
    <w:rPr>
      <w:sz w:val="26"/>
      <w:szCs w:val="26"/>
    </w:rPr>
  </w:style>
  <w:style w:type="paragraph" w:styleId="Xl178">
    <w:name w:val="xl178"/>
    <w:basedOn w:val="Normal"/>
    <w:qFormat/>
    <w:pPr>
      <w:shd w:fill="FFFFFF" w:val="clear"/>
      <w:spacing w:before="280" w:after="280"/>
      <w:jc w:val="right"/>
      <w:textAlignment w:val="top"/>
    </w:pPr>
    <w:rPr>
      <w:b/>
      <w:bCs/>
      <w:sz w:val="26"/>
      <w:szCs w:val="26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80">
    <w:name w:val="xl180"/>
    <w:basedOn w:val="Normal"/>
    <w:qFormat/>
    <w:pPr>
      <w:shd w:fill="FFFFFF" w:val="clear"/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81">
    <w:name w:val="xl181"/>
    <w:basedOn w:val="Normal"/>
    <w:qFormat/>
    <w:pPr>
      <w:shd w:fill="FFFFFF" w:val="clear"/>
      <w:spacing w:before="280" w:after="280"/>
      <w:textAlignment w:val="top"/>
    </w:pPr>
    <w:rPr>
      <w:b/>
      <w:bCs/>
      <w:sz w:val="26"/>
      <w:szCs w:val="26"/>
    </w:rPr>
  </w:style>
  <w:style w:type="paragraph" w:styleId="Xl182">
    <w:name w:val="xl182"/>
    <w:basedOn w:val="Normal"/>
    <w:qFormat/>
    <w:pPr>
      <w:shd w:fill="FFFFFF" w:val="clear"/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83">
    <w:name w:val="xl183"/>
    <w:basedOn w:val="Normal"/>
    <w:qFormat/>
    <w:pPr>
      <w:shd w:fill="FFFFFF" w:val="clear"/>
      <w:spacing w:before="280" w:after="280"/>
      <w:textAlignment w:val="top"/>
    </w:pPr>
    <w:rPr>
      <w:b/>
      <w:bCs/>
      <w:sz w:val="26"/>
      <w:szCs w:val="26"/>
    </w:rPr>
  </w:style>
  <w:style w:type="paragraph" w:styleId="Xl184">
    <w:name w:val="xl184"/>
    <w:basedOn w:val="Normal"/>
    <w:qFormat/>
    <w:pPr>
      <w:shd w:fill="FFFFFF" w:val="clear"/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185">
    <w:name w:val="xl185"/>
    <w:basedOn w:val="Normal"/>
    <w:qFormat/>
    <w:pP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86">
    <w:name w:val="xl186"/>
    <w:basedOn w:val="Normal"/>
    <w:qFormat/>
    <w:pPr>
      <w:shd w:fill="FFFFFF" w:val="clear"/>
      <w:spacing w:before="280" w:after="280"/>
    </w:pPr>
    <w:rPr>
      <w:b/>
      <w:bCs/>
      <w:color w:val="000000"/>
      <w:sz w:val="26"/>
      <w:szCs w:val="26"/>
    </w:rPr>
  </w:style>
  <w:style w:type="paragraph" w:styleId="Xl187">
    <w:name w:val="xl187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88">
    <w:name w:val="xl188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189">
    <w:name w:val="xl189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90">
    <w:name w:val="xl190"/>
    <w:basedOn w:val="Normal"/>
    <w:qFormat/>
    <w:pPr>
      <w:shd w:fill="FFFFFF" w:val="clear"/>
      <w:spacing w:before="280" w:after="280"/>
      <w:textAlignment w:val="top"/>
    </w:pPr>
    <w:rPr>
      <w:b/>
      <w:bCs/>
      <w:sz w:val="26"/>
      <w:szCs w:val="26"/>
    </w:rPr>
  </w:style>
  <w:style w:type="paragraph" w:styleId="Xl191">
    <w:name w:val="xl191"/>
    <w:basedOn w:val="Normal"/>
    <w:qFormat/>
    <w:pPr>
      <w:shd w:fill="CC99FF" w:val="clear"/>
      <w:spacing w:before="280" w:after="280"/>
      <w:jc w:val="both"/>
    </w:pPr>
    <w:rPr>
      <w:b/>
      <w:bCs/>
      <w:sz w:val="26"/>
      <w:szCs w:val="26"/>
    </w:rPr>
  </w:style>
  <w:style w:type="paragraph" w:styleId="Xl192">
    <w:name w:val="xl192"/>
    <w:basedOn w:val="Normal"/>
    <w:qFormat/>
    <w:pPr>
      <w:shd w:fill="CC99FF" w:val="clear"/>
      <w:spacing w:before="280" w:after="280"/>
      <w:jc w:val="center"/>
    </w:pPr>
    <w:rPr>
      <w:b/>
      <w:bCs/>
      <w:sz w:val="26"/>
      <w:szCs w:val="26"/>
    </w:rPr>
  </w:style>
  <w:style w:type="paragraph" w:styleId="Xl193">
    <w:name w:val="xl193"/>
    <w:basedOn w:val="Normal"/>
    <w:qFormat/>
    <w:pPr>
      <w:shd w:fill="CC99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94">
    <w:name w:val="xl194"/>
    <w:basedOn w:val="Normal"/>
    <w:qFormat/>
    <w:pPr>
      <w:shd w:fill="CC99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95">
    <w:name w:val="xl195"/>
    <w:basedOn w:val="Normal"/>
    <w:qFormat/>
    <w:pPr>
      <w:shd w:fill="CC99FF" w:val="clear"/>
      <w:spacing w:before="280" w:after="280"/>
      <w:jc w:val="center"/>
    </w:pPr>
    <w:rPr>
      <w:b/>
      <w:bCs/>
      <w:sz w:val="26"/>
      <w:szCs w:val="26"/>
    </w:rPr>
  </w:style>
  <w:style w:type="paragraph" w:styleId="Xl196">
    <w:name w:val="xl196"/>
    <w:basedOn w:val="Normal"/>
    <w:qFormat/>
    <w:pPr>
      <w:shd w:fill="CC99FF" w:val="clear"/>
      <w:spacing w:before="280" w:after="280"/>
    </w:pPr>
    <w:rPr>
      <w:b/>
      <w:bCs/>
      <w:sz w:val="26"/>
      <w:szCs w:val="26"/>
    </w:rPr>
  </w:style>
  <w:style w:type="paragraph" w:styleId="Xl197">
    <w:name w:val="xl197"/>
    <w:basedOn w:val="Normal"/>
    <w:qFormat/>
    <w:pPr>
      <w:shd w:fill="CCCCFF" w:val="clear"/>
      <w:spacing w:before="280" w:after="280"/>
      <w:textAlignment w:val="top"/>
    </w:pPr>
    <w:rPr>
      <w:b/>
      <w:bCs/>
      <w:sz w:val="26"/>
      <w:szCs w:val="26"/>
    </w:rPr>
  </w:style>
  <w:style w:type="paragraph" w:styleId="Xl198">
    <w:name w:val="xl198"/>
    <w:basedOn w:val="Normal"/>
    <w:qFormat/>
    <w:pPr>
      <w:shd w:fill="FFFFFF" w:val="clear"/>
      <w:spacing w:before="280" w:after="280"/>
      <w:textAlignment w:val="top"/>
    </w:pPr>
    <w:rPr>
      <w:b/>
      <w:bCs/>
      <w:sz w:val="26"/>
      <w:szCs w:val="26"/>
    </w:rPr>
  </w:style>
  <w:style w:type="paragraph" w:styleId="Xl199">
    <w:name w:val="xl199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200">
    <w:name w:val="xl200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201">
    <w:name w:val="xl201"/>
    <w:basedOn w:val="Normal"/>
    <w:qFormat/>
    <w:pPr>
      <w:spacing w:before="280" w:after="280"/>
      <w:jc w:val="both"/>
      <w:textAlignment w:val="center"/>
    </w:pPr>
    <w:rPr>
      <w:b/>
      <w:bCs/>
      <w:sz w:val="26"/>
      <w:szCs w:val="26"/>
    </w:rPr>
  </w:style>
  <w:style w:type="paragraph" w:styleId="Xl202">
    <w:name w:val="xl202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203">
    <w:name w:val="xl203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Xl204">
    <w:name w:val="xl204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Xl205">
    <w:name w:val="xl205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Xl206">
    <w:name w:val="xl206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Xl207">
    <w:name w:val="xl207"/>
    <w:basedOn w:val="Normal"/>
    <w:qFormat/>
    <w:pPr>
      <w:shd w:fill="FFFF00" w:val="clear"/>
      <w:spacing w:before="280" w:after="280"/>
      <w:jc w:val="right"/>
    </w:pPr>
    <w:rPr>
      <w:sz w:val="26"/>
      <w:szCs w:val="26"/>
    </w:rPr>
  </w:style>
  <w:style w:type="paragraph" w:styleId="Xl208">
    <w:name w:val="xl208"/>
    <w:basedOn w:val="Normal"/>
    <w:qFormat/>
    <w:pPr>
      <w:shd w:fill="FFFF00" w:val="clear"/>
      <w:spacing w:before="280" w:after="280"/>
    </w:pPr>
    <w:rPr>
      <w:sz w:val="26"/>
      <w:szCs w:val="26"/>
    </w:rPr>
  </w:style>
  <w:style w:type="paragraph" w:styleId="Xl209">
    <w:name w:val="xl209"/>
    <w:basedOn w:val="Normal"/>
    <w:qFormat/>
    <w:pPr>
      <w:shd w:fill="FFFF00" w:val="clear"/>
      <w:spacing w:before="280" w:after="280"/>
    </w:pPr>
    <w:rPr>
      <w:sz w:val="26"/>
      <w:szCs w:val="26"/>
    </w:rPr>
  </w:style>
  <w:style w:type="paragraph" w:styleId="Xl210">
    <w:name w:val="xl210"/>
    <w:basedOn w:val="Normal"/>
    <w:qFormat/>
    <w:pPr>
      <w:shd w:fill="FFFF00" w:val="clear"/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211">
    <w:name w:val="xl211"/>
    <w:basedOn w:val="Normal"/>
    <w:qFormat/>
    <w:pP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212">
    <w:name w:val="xl212"/>
    <w:basedOn w:val="Normal"/>
    <w:qFormat/>
    <w:pP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213">
    <w:name w:val="xl213"/>
    <w:basedOn w:val="Normal"/>
    <w:qFormat/>
    <w:pPr>
      <w:shd w:fill="FFFF00" w:val="clear"/>
      <w:spacing w:before="280" w:after="280"/>
      <w:jc w:val="center"/>
    </w:pPr>
    <w:rPr>
      <w:sz w:val="26"/>
      <w:szCs w:val="26"/>
    </w:rPr>
  </w:style>
  <w:style w:type="paragraph" w:styleId="Xl214">
    <w:name w:val="xl214"/>
    <w:basedOn w:val="Normal"/>
    <w:qFormat/>
    <w:pP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215">
    <w:name w:val="xl215"/>
    <w:basedOn w:val="Normal"/>
    <w:qFormat/>
    <w:pPr>
      <w:shd w:fill="FFFF00" w:val="clear"/>
      <w:spacing w:before="280" w:after="280"/>
      <w:jc w:val="both"/>
    </w:pPr>
    <w:rPr>
      <w:color w:val="000000"/>
      <w:sz w:val="26"/>
      <w:szCs w:val="26"/>
    </w:rPr>
  </w:style>
  <w:style w:type="paragraph" w:styleId="Xl216">
    <w:name w:val="xl216"/>
    <w:basedOn w:val="Normal"/>
    <w:qFormat/>
    <w:pPr>
      <w:shd w:fill="FFFF00" w:val="clear"/>
      <w:spacing w:before="280" w:after="280"/>
      <w:jc w:val="center"/>
    </w:pPr>
    <w:rPr>
      <w:sz w:val="26"/>
      <w:szCs w:val="26"/>
    </w:rPr>
  </w:style>
  <w:style w:type="paragraph" w:styleId="Xl217">
    <w:name w:val="xl217"/>
    <w:basedOn w:val="Normal"/>
    <w:qFormat/>
    <w:pPr>
      <w:shd w:fill="FFFF00" w:val="clear"/>
      <w:spacing w:before="280" w:after="280"/>
      <w:jc w:val="right"/>
    </w:pPr>
    <w:rPr>
      <w:sz w:val="26"/>
      <w:szCs w:val="26"/>
    </w:rPr>
  </w:style>
  <w:style w:type="paragraph" w:styleId="Xl218">
    <w:name w:val="xl218"/>
    <w:basedOn w:val="Normal"/>
    <w:qFormat/>
    <w:pPr>
      <w:shd w:fill="FFFF00" w:val="clear"/>
      <w:spacing w:before="280" w:after="280"/>
      <w:jc w:val="right"/>
      <w:textAlignment w:val="top"/>
    </w:pPr>
    <w:rPr>
      <w:b/>
      <w:bCs/>
      <w:sz w:val="26"/>
      <w:szCs w:val="26"/>
    </w:rPr>
  </w:style>
  <w:style w:type="paragraph" w:styleId="Xl219">
    <w:name w:val="xl219"/>
    <w:basedOn w:val="Normal"/>
    <w:qFormat/>
    <w:pPr>
      <w:shd w:fill="FFFF00" w:val="clear"/>
      <w:spacing w:before="280" w:after="280"/>
      <w:textAlignment w:val="center"/>
    </w:pPr>
    <w:rPr>
      <w:sz w:val="26"/>
      <w:szCs w:val="26"/>
    </w:rPr>
  </w:style>
  <w:style w:type="paragraph" w:styleId="Xl220">
    <w:name w:val="xl220"/>
    <w:basedOn w:val="Normal"/>
    <w:qFormat/>
    <w:pPr>
      <w:shd w:fill="FFFF00" w:val="clear"/>
      <w:spacing w:before="280" w:after="280"/>
      <w:textAlignment w:val="center"/>
    </w:pPr>
    <w:rPr>
      <w:sz w:val="26"/>
      <w:szCs w:val="26"/>
    </w:rPr>
  </w:style>
  <w:style w:type="paragraph" w:styleId="Xl221">
    <w:name w:val="xl221"/>
    <w:basedOn w:val="Normal"/>
    <w:qFormat/>
    <w:pPr>
      <w:shd w:fill="FFFF00" w:val="clear"/>
      <w:spacing w:before="280" w:after="280"/>
      <w:jc w:val="both"/>
    </w:pPr>
    <w:rPr>
      <w:b/>
      <w:bCs/>
      <w:sz w:val="26"/>
      <w:szCs w:val="26"/>
    </w:rPr>
  </w:style>
  <w:style w:type="paragraph" w:styleId="Xl222">
    <w:name w:val="xl222"/>
    <w:basedOn w:val="Normal"/>
    <w:qFormat/>
    <w:pPr>
      <w:shd w:fill="FFFF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223">
    <w:name w:val="xl223"/>
    <w:basedOn w:val="Normal"/>
    <w:qFormat/>
    <w:pPr>
      <w:shd w:fill="FFFF00" w:val="clear"/>
      <w:spacing w:before="280" w:after="280"/>
    </w:pPr>
    <w:rPr>
      <w:b/>
      <w:bCs/>
      <w:sz w:val="26"/>
      <w:szCs w:val="26"/>
    </w:rPr>
  </w:style>
  <w:style w:type="paragraph" w:styleId="Xl224">
    <w:name w:val="xl224"/>
    <w:basedOn w:val="Normal"/>
    <w:qFormat/>
    <w:pPr>
      <w:shd w:fill="FFFF00" w:val="clear"/>
      <w:spacing w:before="280" w:after="280"/>
      <w:jc w:val="both"/>
    </w:pPr>
    <w:rPr>
      <w:sz w:val="26"/>
      <w:szCs w:val="26"/>
    </w:rPr>
  </w:style>
  <w:style w:type="paragraph" w:styleId="Xl225">
    <w:name w:val="xl225"/>
    <w:basedOn w:val="Normal"/>
    <w:qFormat/>
    <w:pPr>
      <w:shd w:fill="FFFF00" w:val="clear"/>
      <w:spacing w:before="280" w:after="280"/>
      <w:jc w:val="both"/>
    </w:pPr>
    <w:rPr>
      <w:b/>
      <w:bCs/>
      <w:sz w:val="26"/>
      <w:szCs w:val="26"/>
    </w:rPr>
  </w:style>
  <w:style w:type="paragraph" w:styleId="Xl226">
    <w:name w:val="xl226"/>
    <w:basedOn w:val="Normal"/>
    <w:qFormat/>
    <w:pPr>
      <w:shd w:fill="FFFF00" w:val="clear"/>
      <w:spacing w:before="280" w:after="280"/>
      <w:jc w:val="both"/>
    </w:pPr>
    <w:rPr>
      <w:b/>
      <w:bCs/>
      <w:sz w:val="26"/>
      <w:szCs w:val="26"/>
    </w:rPr>
  </w:style>
  <w:style w:type="paragraph" w:styleId="Xl227">
    <w:name w:val="xl227"/>
    <w:basedOn w:val="Normal"/>
    <w:qFormat/>
    <w:pPr>
      <w:shd w:fill="FFFF00" w:val="clear"/>
      <w:spacing w:before="280" w:after="280"/>
      <w:jc w:val="both"/>
    </w:pPr>
    <w:rPr>
      <w:sz w:val="26"/>
      <w:szCs w:val="26"/>
    </w:rPr>
  </w:style>
  <w:style w:type="paragraph" w:styleId="Xl228">
    <w:name w:val="xl228"/>
    <w:basedOn w:val="Normal"/>
    <w:qFormat/>
    <w:pPr>
      <w:shd w:fill="FFFF00" w:val="clear"/>
      <w:spacing w:before="280" w:after="280"/>
      <w:textAlignment w:val="top"/>
    </w:pPr>
    <w:rPr>
      <w:b/>
      <w:bCs/>
      <w:sz w:val="26"/>
      <w:szCs w:val="2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10:00Z</dcterms:created>
  <dc:creator>Дорофеева Л.В.</dc:creator>
  <dc:description/>
  <cp:keywords/>
  <dc:language>en-US</dc:language>
  <cp:lastModifiedBy>Лебедева Светлана Валерьевна</cp:lastModifiedBy>
  <cp:lastPrinted>2023-06-27T09:20:00Z</cp:lastPrinted>
  <dcterms:modified xsi:type="dcterms:W3CDTF">2024-01-16T07:26:00Z</dcterms:modified>
  <cp:revision>552</cp:revision>
  <dc:subject/>
  <dc:title>Проект</dc:title>
</cp:coreProperties>
</file>