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</w:t>
      </w:r>
      <w:r>
        <w:rPr/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района от 19.12.2023 № 909 «О бюджете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Дума Новгор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Думы Новгородского муниципального района от 19.12.2023 № 909 «О бюджете Новгородского муниципального района на 2024 год и на плановый период 2025 и 2026 годов (далее - решение)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1. Утвердить основные характеристики бюджета Новгородского муниципального района (далее – бюджет района) на 2024 год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1) прогнозируемый общий объем доходов бюджета района в сумме 1 816 301,09610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) общий объем расходов бюджета района в сумме 1 905 918,72675 тыс.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) прогнозируемый дефицит бюджета района в сумме 89 617,63065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 на 2024 год в сумме 1 320 229,86227 тыс. рублей, на 2025 год в сумме 887 252,53346 тыс. рублей, на 2026 год в сумме 1 087 045,79769 тыс. рубл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риложения 1, 2, 4, 5, 6, таблицу 5 приложения 7, к решению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  <w:tab/>
        <w:t>А.А. Дементье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К.Н. Харлам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C3:R1C5" \a \f 5 \h  \* MERGEFORMAT </w:instrText>
      </w:r>
      <w:bookmarkStart w:id="0" w:name="_1767772905"/>
      <w:bookmarkEnd w:id="0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sz w:val="20"/>
          <w:szCs w:val="20"/>
        </w:rPr>
        <w:t>к решению Думы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от 19.12.2023   № 909 «О бюджете Новгородского муниципаль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 на 2024 год и на плановый период 2025 и 2026 годов"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center"/>
        <w:rPr/>
      </w:pPr>
      <w:r>
        <w:rPr>
          <w:b/>
          <w:sz w:val="20"/>
          <w:szCs w:val="20"/>
        </w:rPr>
        <w:t>Прогнозируемые поступления доходов в бюджет Новгородского муниципального района в 2024-2026 годах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3C5" \a \f 5 \h  \* MERGEFORMAT </w:instrText>
      </w:r>
      <w:bookmarkStart w:id="1" w:name="_1767772909"/>
      <w:bookmarkEnd w:id="1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тыс. рублей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end"/>
      </w: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\\\\sanr\\$KF_OBMEN$\\МИХАЙЛОВА\\Расчеты к бюджету\\Расчеты к бюджету 2023 год\\Приложения\\Приложение 1 Прогнозируемое поступление доходов (2023-2025гг).xls" "лист 1!R14C1:R161C5" \a \f 5 \h  \* MERGEFORMAT </w:instrText>
      </w:r>
      <w:bookmarkStart w:id="2" w:name="_1767772912"/>
      <w:bookmarkEnd w:id="2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ОХОДЫ, ВСЕГО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6 301,0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 385,3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886,6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182,90000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77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 129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188,1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23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87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20,8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003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2 788,90000</w:t>
            </w:r>
          </w:p>
        </w:tc>
      </w:tr>
      <w:tr>
        <w:trPr>
          <w:trHeight w:val="2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,5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9,50000</w:t>
            </w:r>
          </w:p>
        </w:tc>
      </w:tr>
      <w:tr>
        <w:trPr>
          <w:trHeight w:val="2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8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1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9,400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4,60000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1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97,90000</w:t>
            </w:r>
          </w:p>
        </w:tc>
      </w:tr>
      <w:tr>
        <w:trPr>
          <w:trHeight w:val="2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3 02230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29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31 01 0000 1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70000</w:t>
            </w:r>
          </w:p>
        </w:tc>
      </w:tr>
      <w:tr>
        <w:trPr>
          <w:trHeight w:val="1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2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6,5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8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7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4,700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50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07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 106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993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47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277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9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15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8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6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92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2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8,4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2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1,0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3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3,0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7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61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75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94,8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246,0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2,3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494,8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65,9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8,9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7,5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9040 00 0000 1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05 0000 1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493,7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93,70000</w:t>
            </w:r>
          </w:p>
        </w:tc>
      </w:tr>
      <w:tr>
        <w:trPr>
          <w:trHeight w:val="19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  ПРИ     ПОЛЬЗОВАНИИ ПРИРОДНЫМИ     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9,4000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469,400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1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0000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3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,2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1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042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а за размещение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05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3 02990 00 0000 1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05 0000 1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57,30000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2050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4 02053 05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8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2,7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5,6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10000</w:t>
            </w:r>
          </w:p>
        </w:tc>
      </w:tr>
      <w:tr>
        <w:trPr>
          <w:trHeight w:val="1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2,8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05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3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00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0,00000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4,00000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08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08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3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2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4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1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4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000</w:t>
            </w:r>
          </w:p>
        </w:tc>
      </w:tr>
      <w:tr>
        <w:trPr>
          <w:trHeight w:val="2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000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6 011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4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00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57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011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116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1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6 0119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1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000</w:t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2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2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00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200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2020 02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05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5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6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012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1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110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3,00000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100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5030 05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915,7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 229,86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252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 045,79769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 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930,65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470,53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 217,79769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2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1,77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30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07,24200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0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0,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6,3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7,242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6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5,362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6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5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36200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4,31369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85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1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,31369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49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в целях софинансирования расходных обязательств субъектов Российской Федерации и г. Байконура, возникающих при реализации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9,61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1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480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1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6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8000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7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362,10000</w:t>
            </w:r>
          </w:p>
        </w:tc>
      </w:tr>
      <w:tr>
        <w:trPr>
          <w:trHeight w:val="1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362,1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306,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306,3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4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43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954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000,7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1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11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117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087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1 724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2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2 30027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содержание ребёнка, находящегося под опекой, попечительством, а также вознаграждение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3,4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002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08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082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2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12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2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7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7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35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303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8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9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93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69,9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7,3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1,8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63,5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3,50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35,5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00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2,0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2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тыс. рублей)</w:t>
      </w: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6"/>
        <w:gridCol w:w="1769"/>
        <w:gridCol w:w="1701"/>
        <w:gridCol w:w="1701"/>
      </w:tblGrid>
      <w:tr>
        <w:trPr>
          <w:trHeight w:val="3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617,63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421,46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6,96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 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75,50000</w:t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 18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 421,46000</w:t>
            </w:r>
          </w:p>
        </w:tc>
      </w:tr>
      <w:tr>
        <w:trPr>
          <w:trHeight w:val="9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 00 0000 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10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 муниципальных районов кредитов из других бюджетов бюджетной системы Российской Федерации в валюте Российской 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0000 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 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483,2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421,46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4 317,63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92 792,0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740 425,65769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2 792,0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892 792,09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40 425,65769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2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57 109,72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0 425,65769</w:t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109,72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109,72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922,39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425,6576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4</w:t>
        <w:tab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06"/>
        <w:gridCol w:w="476"/>
        <w:gridCol w:w="476"/>
        <w:gridCol w:w="1290"/>
        <w:gridCol w:w="731"/>
        <w:gridCol w:w="1318"/>
        <w:gridCol w:w="1559"/>
        <w:gridCol w:w="1341"/>
      </w:tblGrid>
      <w:tr>
        <w:trPr>
          <w:trHeight w:val="31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857,34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186,7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212,3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31,4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31,4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59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10,0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710,0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6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40,04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9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681,36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,1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8,67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5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8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15,8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24,6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00,6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8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58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1 А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А2 551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7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02,6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02,6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13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8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448,7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 633,88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262,08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14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062,64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 222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851,0252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453,95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278,57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180,07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4,15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1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66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939,2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47,4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97,4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119,87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4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48,29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1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3 М20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Современная школ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7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1 EВ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8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EВ 517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 (за счет иных межбюджетных трансфертов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89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5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8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44,8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4,8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79,3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797,8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7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192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542,5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3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5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0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9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7,4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86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4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149,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74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32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45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1,10000</w:t>
            </w:r>
          </w:p>
        </w:tc>
      </w:tr>
      <w:tr>
        <w:trPr>
          <w:trHeight w:val="10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11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13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72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13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213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бюджетных расходов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0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126,62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48,7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482,6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219,67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9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208,8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69,6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75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919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40,7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7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5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67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67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1,6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99,98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98,41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86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20000</w:t>
            </w:r>
          </w:p>
        </w:tc>
      </w:tr>
      <w:tr>
        <w:trPr>
          <w:trHeight w:val="4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92,04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28,1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5,23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98,1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4,56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2,1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4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4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0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12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14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3,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57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64,0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46,3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11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51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6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9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25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2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69,41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жилищного строительства и управление земельными ресурсами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65,4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2,4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2,4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150,44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3,2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9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33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0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1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9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446,4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351,4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351,4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37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1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1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2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7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16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2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74,7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65,3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98,8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07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6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7,0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 918,72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 139,133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5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), группам и подгруппам видов расходов классификации расходов бюджета муниципальн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0"/>
        <w:gridCol w:w="493"/>
        <w:gridCol w:w="1417"/>
        <w:gridCol w:w="574"/>
        <w:gridCol w:w="1694"/>
        <w:gridCol w:w="1559"/>
        <w:gridCol w:w="1560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402,44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8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305,3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515,08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0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6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 640,7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7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633,7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0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240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70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86,65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6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15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6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22,9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91,5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стоверности сметной стоимости капитального ремонта, ремонта, восстановления, благоустройства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21,3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3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08,43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1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61,4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6,3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,1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2,06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9 55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35,27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92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5,09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4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0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10,3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9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4,0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6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4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6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1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1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7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46,33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7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36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256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9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2,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2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1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2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5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269,41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62300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65,4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е коммерческим организациям ( за исключением государственных ( муниципальных) учреждений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0 01 2585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2,4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92,45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150,44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3,40000</w:t>
            </w:r>
          </w:p>
        </w:tc>
      </w:tr>
      <w:tr>
        <w:trPr>
          <w:trHeight w:val="1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83,22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43,55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62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1 7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инансовое обеспечение (возмещение) затрат в связи с оказанием услуг по содержанию жилищного фонда  (за счет местного бюджета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1 S17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3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9,66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91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446,4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1 01 S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351,4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351,4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982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в имущество ООО "Жилищник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368,43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 279,1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9 907,3252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453,95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185,48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 356,587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278,57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180,07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010,112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604,15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7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375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939,21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9,6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 343,21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847,4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51,46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797,4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7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201,4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119,87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1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6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48,29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675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90,7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7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7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2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3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1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8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8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75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92,5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44,052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молодежной политики в Новгородском муниципальном районе на 2021-202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24,652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10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67,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19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4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1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11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36,9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2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62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7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44,8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6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4,8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13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6,576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79,3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97,5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1,076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7,82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1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7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5,5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7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6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2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15,8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07,4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233,07800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24,6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1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 606,878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00,64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7,2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80,13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1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38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0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10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0,9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03 L51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02,6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302,6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555,10000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13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002,74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6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4-2027 год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64,2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95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17,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507,89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51,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3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3,96000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1,5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 2 5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56,0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06,0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6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414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0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9,8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гг.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7,0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5 918,72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39,13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8 228,69769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5103" w:hanging="0"/>
        <w:jc w:val="both"/>
        <w:rPr/>
      </w:pPr>
      <w:r>
        <w:rPr>
          <w:sz w:val="28"/>
          <w:szCs w:val="28"/>
        </w:rPr>
        <w:t>Приложение 6</w:t>
        <w:tab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и 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м направлениям деятельности), разделам, подразделам, 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>группам и подгруппам видов расходов классификации расходов бюджета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тыс. рублей)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59"/>
        <w:gridCol w:w="567"/>
        <w:gridCol w:w="567"/>
        <w:gridCol w:w="1129"/>
        <w:gridCol w:w="1385"/>
        <w:gridCol w:w="1294"/>
        <w:gridCol w:w="1399"/>
      </w:tblGrid>
      <w:tr>
        <w:trPr>
          <w:trHeight w:val="33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6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Новгородского муниципального района на 2022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071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314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38,6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39,4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3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76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6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3,1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4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нансовая поддержка муниципальных образова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35,3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508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99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1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23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58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9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7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6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8,2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4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Повышение эффективности бюджетных расходов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финансовой и налоговой грамотности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деление и реализация комплекса мер, направленных на повышение ценовой и территориальной доступност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4,530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(за счет средств из областного бюджет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77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2 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4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торговли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Новгородском муниципальном районе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комплексной системы поддержки малого и среднего предпринимательства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6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величения количества субъектов малого и среднего предпринимательства, оборота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0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 633,99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 369,40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 876,5002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702,193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42,62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 936,2242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575,91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953,1122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6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45,532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19,82520</w:t>
            </w:r>
          </w:p>
        </w:tc>
      </w:tr>
      <w:tr>
        <w:trPr>
          <w:trHeight w:val="1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8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,257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62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5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56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46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6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85,03000</w:t>
            </w:r>
          </w:p>
        </w:tc>
      </w:tr>
      <w:tr>
        <w:trPr>
          <w:trHeight w:val="6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5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85,03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119,870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498,8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76,9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16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6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1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16,42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и аттестацию абонентского места ФИС ФРДО для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78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8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5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4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5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35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4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64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5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7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10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60,76800</w:t>
            </w:r>
          </w:p>
        </w:tc>
      </w:tr>
      <w:tr>
        <w:trPr>
          <w:trHeight w:val="13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8,50000</w:t>
            </w:r>
          </w:p>
        </w:tc>
      </w:tr>
      <w:tr>
        <w:trPr>
          <w:trHeight w:val="6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0,19200</w:t>
            </w:r>
          </w:p>
        </w:tc>
      </w:tr>
      <w:tr>
        <w:trPr>
          <w:trHeight w:val="7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00</w:t>
            </w:r>
          </w:p>
        </w:tc>
      </w:tr>
      <w:tr>
        <w:trPr>
          <w:trHeight w:val="5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й перевозки обучающихся общеобразовательных организаций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5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М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30,45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1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25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9,14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14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0,937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8,210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65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65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652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граждение победителей и призеров конкурса "Лучшая благоустроенная террито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5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057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57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9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47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на реализацию местных инициатив в рамках приоритетного регионального проекта "Наш выбор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2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,112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6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4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5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5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20000</w:t>
            </w:r>
          </w:p>
        </w:tc>
      </w:tr>
      <w:tr>
        <w:trPr>
          <w:trHeight w:val="4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4,1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3М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6,8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7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59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пожарной безопасности, антитеррористической и антикриминальной безопасности образовательных организаций (сверх уровня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01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18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0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М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4,652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2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2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261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5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9100</w:t>
            </w:r>
          </w:p>
        </w:tc>
      </w:tr>
      <w:tr>
        <w:trPr>
          <w:trHeight w:val="7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15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15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0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4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1 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Успех каждого ребе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00000</w:t>
            </w:r>
          </w:p>
        </w:tc>
      </w:tr>
      <w:tr>
        <w:trPr>
          <w:trHeight w:val="4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2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4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Е4 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48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6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E4 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4,60000</w:t>
            </w:r>
          </w:p>
        </w:tc>
      </w:tr>
      <w:tr>
        <w:trPr>
          <w:trHeight w:val="60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EВ 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4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Молодежная политика и организация летнего отдыха в Новгородском муниципальном районе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52,003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10,4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76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97,6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5,9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33,0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1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3,0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1,30000</w:t>
            </w:r>
          </w:p>
        </w:tc>
      </w:tr>
      <w:tr>
        <w:trPr>
          <w:trHeight w:val="5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5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,60000</w:t>
            </w:r>
          </w:p>
        </w:tc>
      </w:tr>
      <w:tr>
        <w:trPr>
          <w:trHeight w:val="57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,00000</w:t>
            </w:r>
          </w:p>
        </w:tc>
      </w:tr>
      <w:tr>
        <w:trPr>
          <w:trHeight w:val="7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97,823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816,07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9,576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8,44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1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,44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3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1,70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0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70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4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35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4,14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L4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6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в организации труда и занят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4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4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5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</w:tr>
      <w:tr>
        <w:trPr>
          <w:trHeight w:val="5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6 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атриотическое воспитание населения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7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7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704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54,7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53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3,4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56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51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76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А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8,664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8,636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61,477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6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63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8,663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8225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муниципальной программы «Развитие образования и молодежной политики в Новгородском муниципальном районе на 2021-2027 годы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8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87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8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8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3,8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10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2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0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6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 01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5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0,1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12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,1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6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овгородского муниципального района (2020-2026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82,728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36,5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59,43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Наследие и современ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2,546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8,12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1,03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01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1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2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1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9,472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2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зданий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95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5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реализующим полномочия в сфере культуры, в населенных пунктах с числом жителей до 50 тыс.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5,118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8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,118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91900</w:t>
            </w:r>
          </w:p>
        </w:tc>
      </w:tr>
      <w:tr>
        <w:trPr>
          <w:trHeight w:val="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библиотеч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919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3 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93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717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919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Творческие лю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2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3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е покол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8,5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18,5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ковечивание имен воинов, погибших при защите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7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2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в области увековечения памяти погибших при защите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79,606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79,606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744,4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6,9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6,9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9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02,3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2,3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39,7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39,7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17,88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27,5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7,886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23,6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11,2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23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7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,4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1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5,3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9,7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99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3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8,8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4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024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7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туристского потенциала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иблиотеч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и установку информационных знаков на въездах в Новгородский муниципальны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65,4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2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использования земе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37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1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4 L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2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8,3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36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1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и осуществление мероприятий по территориальной обороне и гражданской обороне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одготовка Новгородского муниципального района по обеспечению мероприятий территориальной обор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рганизация и осуществление мероприятий по территориальной обороне и гражданской обороне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редупреждение чрезвычайных ситуаций, связанных с торфяными пожарами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7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редупреждение чрезвычайных ситуаций, связанных с торфяными пожарами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троение (развитие) аппаратно- программного комплекса «Безопасный город»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Построение (развитие) аппаратно- программного комплекса «Безопасный город»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5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" муниципальной программы "Обеспечение безопасности жизнедеятельности населения Новгородского муниципального района на период 2021 - 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5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Обеспечение первичных мер пожарной безопасности в границах Новгородского муниципального района за границами городских и сельских населенных пунктов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9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2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Обеспечение первичных мер пожарной безопасности в границах Новгородского муниципальнго района за границами городских и сельских населенных пунктов" " муниципальной программы "Обеспечение безопасности жизнедеятельности населения Новгородского муниципального района на период 2021-202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7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ельских территорий Новгородского района до 2027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52,44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10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73,84000</w:t>
            </w:r>
          </w:p>
        </w:tc>
      </w:tr>
      <w:tr>
        <w:trPr>
          <w:trHeight w:val="8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624,74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71,10000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5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53,64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2 L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49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 муниципальной программы "Развитие агропромышленного комплекса в Новгородском муниципальном районе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5 00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27,87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9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2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90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1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72,8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8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1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7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,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2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на территории Новгородского муниципального района на 2020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3,34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3,20000</w:t>
            </w:r>
          </w:p>
        </w:tc>
      </w:tr>
      <w:tr>
        <w:trPr>
          <w:trHeight w:val="10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,3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1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7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1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6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00</w:t>
            </w:r>
          </w:p>
        </w:tc>
      </w:tr>
      <w:tr>
        <w:trPr>
          <w:trHeight w:val="6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отрасл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7,0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3,1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8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5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,6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2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4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8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7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1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5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5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14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,00000</w:t>
            </w:r>
          </w:p>
        </w:tc>
      </w:tr>
      <w:tr>
        <w:trPr>
          <w:trHeight w:val="15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-2028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00000</w:t>
            </w:r>
          </w:p>
        </w:tc>
      </w:tr>
      <w:tr>
        <w:trPr>
          <w:trHeight w:val="7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12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йствие повышению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Развитие муниципальной службы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Новгородском муниципальном районе на 2021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Новгородского муниципального района на 2017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законопослушного поведения участников дорожного движения на территории Новгородского муниципального района на 2020-2025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2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1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2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17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рограммы "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жилищных условий граждан и повышение качества жилищно-коммунальных услуг в Новгородском муниципальном районе на 2021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461,68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7,9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нфраструктуры водоснабжения и водоотведения населенных пунктов Новгород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95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 коммунальной инфраструктуры,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1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26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9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7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9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48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2 25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нергосбережение и повышение энергетической эффективности муниципальных учреждений Новгород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1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6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7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лучшение жилищных условий граждан, проживающих в многоквартирных дом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3,556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юридических лиц, осуществляющих управление многоквартирными домами, в соответсвтвием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1 7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финансовое обеспечение (возмещение) затрат в связи с оказанием услуг по содержанию жилищного фонда  (за счет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 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S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,77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лечение квалифицированных педагогических кадров в сферу образования Новгородского  муниципального района на 2023- 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56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8,00000</w:t>
            </w:r>
          </w:p>
        </w:tc>
      </w:tr>
      <w:tr>
        <w:trPr>
          <w:trHeight w:val="6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41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(за счет иных межбюджетных трансфе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0 01 753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25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36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7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орм поддержки социально ориентированных некоммерческих организаций на территории Новгородского муниципального района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азание финасовой, имущественной и информационной поддержки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социально ориентированных некоммерческих организаций на территор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 коммерческим организациям ( 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5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стать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456,564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253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055,755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4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12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9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00000</w:t>
            </w:r>
          </w:p>
        </w:tc>
      </w:tr>
      <w:tr>
        <w:trPr>
          <w:trHeight w:val="9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14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306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55,5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919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29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19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9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829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57,53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7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79,00000</w:t>
            </w:r>
          </w:p>
        </w:tc>
      </w:tr>
      <w:tr>
        <w:trPr>
          <w:trHeight w:val="6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7,53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29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000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80000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0000</w:t>
            </w:r>
          </w:p>
        </w:tc>
      </w:tr>
      <w:tr>
        <w:trPr>
          <w:trHeight w:val="11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465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,60000</w:t>
            </w:r>
          </w:p>
        </w:tc>
      </w:tr>
      <w:tr>
        <w:trPr>
          <w:trHeight w:val="5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79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8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6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0,10000</w:t>
            </w:r>
          </w:p>
        </w:tc>
      </w:tr>
      <w:tr>
        <w:trPr>
          <w:trHeight w:val="7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1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1,6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4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5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30000</w:t>
            </w:r>
          </w:p>
        </w:tc>
      </w:tr>
      <w:tr>
        <w:trPr>
          <w:trHeight w:val="6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>
          <w:trHeight w:val="10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9,20000</w:t>
            </w:r>
          </w:p>
        </w:tc>
      </w:tr>
      <w:tr>
        <w:trPr>
          <w:trHeight w:val="96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4,40000</w:t>
            </w:r>
          </w:p>
        </w:tc>
      </w:tr>
      <w:tr>
        <w:trPr>
          <w:trHeight w:val="8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9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40000</w:t>
            </w:r>
          </w:p>
        </w:tc>
      </w:tr>
      <w:tr>
        <w:trPr>
          <w:trHeight w:val="120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,80000</w:t>
            </w:r>
          </w:p>
        </w:tc>
      </w:tr>
      <w:tr>
        <w:trPr>
          <w:trHeight w:val="7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8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159,464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798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51,055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03,47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97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35,27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9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35,277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7,2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5,929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20000</w:t>
            </w:r>
          </w:p>
        </w:tc>
      </w:tr>
      <w:tr>
        <w:trPr>
          <w:trHeight w:val="3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5,097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1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2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32,8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4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8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3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80000</w:t>
            </w:r>
          </w:p>
        </w:tc>
      </w:tr>
      <w:tr>
        <w:trPr>
          <w:trHeight w:val="4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14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</w:tr>
      <w:tr>
        <w:trPr>
          <w:trHeight w:val="70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7,9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6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7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0000</w:t>
            </w:r>
          </w:p>
        </w:tc>
      </w:tr>
      <w:tr>
        <w:trPr>
          <w:trHeight w:val="4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63,32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3,325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7,944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44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44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2,239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04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87,818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865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28,953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9,66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7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91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284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0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ад в имущество ООО "Межмуниципальное предприятие газоснаб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мероприятий по ликвидации выявленных мест несанкционированного складирования тверд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25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8,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0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3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6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53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5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5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0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6,003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1,7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66,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обеспечения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,129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7,9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62,14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одержанию и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975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2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75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5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 00 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00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90,430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01,70449</w:t>
            </w:r>
          </w:p>
        </w:tc>
      </w:tr>
      <w:tr>
        <w:trPr>
          <w:trHeight w:val="36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905 918,726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416 139,133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 638 228,697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 решению Думы Новгородского муниципального района от 19.12.2023 № 909 "О бюджете Новгородского муниципального района на 2024 год и на плановый период 2025 и 2026 годов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5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городских, сельских поселений на финансирование расходных обязательств, связанных с финансовым обеспечением первоочередных расход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0113 01 2 02 46020 540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31"/>
        <w:gridCol w:w="3639"/>
      </w:tblGrid>
      <w:tr>
        <w:trPr>
          <w:trHeight w:val="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ское город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ое сельское посел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Знак Знак Знак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969696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1">
    <w:name w:val="xl91"/>
    <w:basedOn w:val="Normal"/>
    <w:qFormat/>
    <w:pPr>
      <w:shd w:fill="CCCCFF" w:val="clear"/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shd w:fill="CCCC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shd w:fill="CCCC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right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shd w:fill="CCCCFF" w:val="clear"/>
      <w:spacing w:before="280" w:after="280"/>
      <w:jc w:val="both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hd w:fill="CCCCFF" w:val="clear"/>
      <w:spacing w:before="280" w:after="280"/>
      <w:jc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shd w:fill="CCCC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right"/>
    </w:pPr>
    <w:rPr>
      <w:sz w:val="26"/>
      <w:szCs w:val="26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29">
    <w:name w:val="xl129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1">
    <w:name w:val="xl161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62">
    <w:name w:val="xl162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rFonts w:ascii="Arial" w:hAnsi="Arial" w:cs="Arial"/>
      <w:sz w:val="26"/>
      <w:szCs w:val="26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66">
    <w:name w:val="xl166"/>
    <w:basedOn w:val="Normal"/>
    <w:qFormat/>
    <w:pPr>
      <w:shd w:fill="FFFFFF" w:val="clear"/>
      <w:spacing w:before="280" w:after="280"/>
      <w:jc w:val="both"/>
    </w:pPr>
    <w:rPr>
      <w:color w:val="000000"/>
      <w:sz w:val="26"/>
      <w:szCs w:val="26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both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top"/>
    </w:pPr>
    <w:rPr>
      <w:sz w:val="26"/>
      <w:szCs w:val="26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both"/>
    </w:pPr>
    <w:rPr>
      <w:sz w:val="26"/>
      <w:szCs w:val="26"/>
    </w:rPr>
  </w:style>
  <w:style w:type="paragraph" w:styleId="Xl180">
    <w:name w:val="xl180"/>
    <w:basedOn w:val="Normal"/>
    <w:qFormat/>
    <w:pPr>
      <w:shd w:fill="FFFFFF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000000"/>
      <w:sz w:val="26"/>
      <w:szCs w:val="26"/>
    </w:rPr>
  </w:style>
  <w:style w:type="paragraph" w:styleId="Xl187">
    <w:name w:val="xl187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hd w:fill="CC99FF" w:val="clear"/>
      <w:spacing w:before="280" w:after="280"/>
      <w:jc w:val="both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shd w:fill="CC99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hd w:fill="CC99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hd w:fill="CC99FF" w:val="clear"/>
      <w:spacing w:before="280" w:after="280"/>
      <w:jc w:val="center"/>
    </w:pPr>
    <w:rPr>
      <w:b/>
      <w:bCs/>
      <w:sz w:val="26"/>
      <w:szCs w:val="26"/>
    </w:rPr>
  </w:style>
  <w:style w:type="paragraph" w:styleId="Xl196">
    <w:name w:val="xl196"/>
    <w:basedOn w:val="Normal"/>
    <w:qFormat/>
    <w:pPr>
      <w:shd w:fill="CC99FF" w:val="clear"/>
      <w:spacing w:before="280" w:after="280"/>
    </w:pPr>
    <w:rPr>
      <w:b/>
      <w:bCs/>
      <w:sz w:val="26"/>
      <w:szCs w:val="26"/>
    </w:rPr>
  </w:style>
  <w:style w:type="paragraph" w:styleId="Xl197">
    <w:name w:val="xl197"/>
    <w:basedOn w:val="Normal"/>
    <w:qFormat/>
    <w:pPr>
      <w:shd w:fill="CCCC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textAlignment w:val="top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4">
    <w:name w:val="xl204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Xl205">
    <w:name w:val="xl205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6">
    <w:name w:val="xl206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207">
    <w:name w:val="xl20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08">
    <w:name w:val="xl208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09">
    <w:name w:val="xl209"/>
    <w:basedOn w:val="Normal"/>
    <w:qFormat/>
    <w:pPr>
      <w:shd w:fill="FFFF00" w:val="clear"/>
      <w:spacing w:before="280" w:after="280"/>
    </w:pPr>
    <w:rPr>
      <w:sz w:val="26"/>
      <w:szCs w:val="26"/>
    </w:rPr>
  </w:style>
  <w:style w:type="paragraph" w:styleId="Xl210">
    <w:name w:val="xl210"/>
    <w:basedOn w:val="Normal"/>
    <w:qFormat/>
    <w:pPr>
      <w:shd w:fill="FFFF00" w:val="clear"/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211">
    <w:name w:val="xl211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2">
    <w:name w:val="xl212"/>
    <w:basedOn w:val="Normal"/>
    <w:qFormat/>
    <w:pP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13">
    <w:name w:val="xl213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4">
    <w:name w:val="xl214"/>
    <w:basedOn w:val="Normal"/>
    <w:qFormat/>
    <w:pP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215">
    <w:name w:val="xl215"/>
    <w:basedOn w:val="Normal"/>
    <w:qFormat/>
    <w:pPr>
      <w:shd w:fill="FFFF00" w:val="clear"/>
      <w:spacing w:before="280" w:after="280"/>
      <w:jc w:val="both"/>
    </w:pPr>
    <w:rPr>
      <w:color w:val="000000"/>
      <w:sz w:val="26"/>
      <w:szCs w:val="26"/>
    </w:rPr>
  </w:style>
  <w:style w:type="paragraph" w:styleId="Xl216">
    <w:name w:val="xl216"/>
    <w:basedOn w:val="Normal"/>
    <w:qFormat/>
    <w:pPr>
      <w:shd w:fill="FFFF00" w:val="clear"/>
      <w:spacing w:before="280" w:after="280"/>
      <w:jc w:val="center"/>
    </w:pPr>
    <w:rPr>
      <w:sz w:val="26"/>
      <w:szCs w:val="26"/>
    </w:rPr>
  </w:style>
  <w:style w:type="paragraph" w:styleId="Xl217">
    <w:name w:val="xl217"/>
    <w:basedOn w:val="Normal"/>
    <w:qFormat/>
    <w:pPr>
      <w:shd w:fill="FFFF00" w:val="clear"/>
      <w:spacing w:before="280" w:after="280"/>
      <w:jc w:val="right"/>
    </w:pPr>
    <w:rPr>
      <w:sz w:val="26"/>
      <w:szCs w:val="26"/>
    </w:rPr>
  </w:style>
  <w:style w:type="paragraph" w:styleId="Xl218">
    <w:name w:val="xl218"/>
    <w:basedOn w:val="Normal"/>
    <w:qFormat/>
    <w:pPr>
      <w:shd w:fill="FFFF00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0">
    <w:name w:val="xl220"/>
    <w:basedOn w:val="Normal"/>
    <w:qFormat/>
    <w:pPr>
      <w:shd w:fill="FFFF00" w:val="clear"/>
      <w:spacing w:before="280" w:after="280"/>
      <w:textAlignment w:val="center"/>
    </w:pPr>
    <w:rPr>
      <w:sz w:val="26"/>
      <w:szCs w:val="26"/>
    </w:rPr>
  </w:style>
  <w:style w:type="paragraph" w:styleId="Xl221">
    <w:name w:val="xl221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shd w:fill="FFFF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223">
    <w:name w:val="xl223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224">
    <w:name w:val="xl224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5">
    <w:name w:val="xl225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6">
    <w:name w:val="xl226"/>
    <w:basedOn w:val="Normal"/>
    <w:qFormat/>
    <w:pPr>
      <w:shd w:fill="FFFF00" w:val="clear"/>
      <w:spacing w:before="280" w:after="280"/>
      <w:jc w:val="both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shd w:fill="FFFF00" w:val="clear"/>
      <w:spacing w:before="280" w:after="280"/>
      <w:jc w:val="both"/>
    </w:pPr>
    <w:rPr>
      <w:sz w:val="26"/>
      <w:szCs w:val="26"/>
    </w:rPr>
  </w:style>
  <w:style w:type="paragraph" w:styleId="Xl228">
    <w:name w:val="xl228"/>
    <w:basedOn w:val="Normal"/>
    <w:qFormat/>
    <w:pPr>
      <w:shd w:fill="FFFF00" w:val="clear"/>
      <w:spacing w:before="280" w:after="280"/>
      <w:textAlignment w:val="top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Лебедева Светлана Валерьевна</cp:lastModifiedBy>
  <cp:lastPrinted>2023-06-27T09:20:00Z</cp:lastPrinted>
  <dcterms:modified xsi:type="dcterms:W3CDTF">2024-05-15T06:04:00Z</dcterms:modified>
  <cp:revision>611</cp:revision>
  <dc:subject/>
  <dc:title>Проект</dc:title>
</cp:coreProperties>
</file>