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/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814 579,27718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896 725,02691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82 145,74973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318 508,04335 тыс. рублей, на 2025 год в сумме 887 252,53346 тыс. рублей, на 2026 год в сумме 1 087 0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 2, 4, 5, 6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к решению дополнить таблицей 5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  <w:tab/>
        <w:t>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-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C3:R1C5" \a \f 5 \h  \* MERGEFORMAT </w:instrText>
      </w:r>
      <w:bookmarkStart w:id="0" w:name="_1767772905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от 19.12.2023   № 909 «О бюджете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4 год и на плановый период 2025 и 2026 годов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b/>
          <w:sz w:val="20"/>
          <w:szCs w:val="20"/>
        </w:rPr>
        <w:t>Прогнозируемые поступления доходов в бюджет Новгородского 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1" w:name="_1767772909"/>
      <w:bookmarkEnd w:id="1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2" w:name="_1767772912"/>
      <w:bookmarkEnd w:id="2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814 579,27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 385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6,6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82,900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77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2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188,1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9 0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88,90000</w:t>
            </w:r>
          </w:p>
        </w:tc>
      </w:tr>
      <w:tr>
        <w:trPr>
          <w:trHeight w:val="2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5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,50000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,4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4,6000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1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9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5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07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106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99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 4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77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3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94,8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</w:tr>
      <w:tr>
        <w:trPr>
          <w:trHeight w:val="19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9,4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9,4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2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0,00000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00000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7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193,97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508,04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208,83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70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17,79769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7,24200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7,242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6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,362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362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31369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31369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48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8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62,1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62,1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306,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306,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4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95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0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11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6 11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69,9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3,5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3,5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2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6"/>
        <w:gridCol w:w="1769"/>
        <w:gridCol w:w="1701"/>
        <w:gridCol w:w="1701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 145,74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845,74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91 070,27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40 425,6576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1 070,27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1 070,27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7 916,02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425,65769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916,02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 916,02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4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6"/>
        <w:gridCol w:w="476"/>
        <w:gridCol w:w="476"/>
        <w:gridCol w:w="1290"/>
        <w:gridCol w:w="731"/>
        <w:gridCol w:w="1318"/>
        <w:gridCol w:w="1559"/>
        <w:gridCol w:w="1341"/>
      </w:tblGrid>
      <w:tr>
        <w:trPr>
          <w:trHeight w:val="31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19,8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6,7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212,3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9,9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9,99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58,5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58,5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8,6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1,36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7,24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25,4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34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10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0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1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13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 362,99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633,88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62,08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 976,9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222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851,0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922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46,6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8,1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2,25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853,65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61,9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11,9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68,5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7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92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49,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4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932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45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4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1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1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10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356,13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48,7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82,63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618,37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9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6 20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69,6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919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7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7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7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98,69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3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67,11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0,74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916,92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5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6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3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4,0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19,84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10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5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42,9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4,0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4,0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4,9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4,9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9 332,8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3,2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658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1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2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2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74,7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65,3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6 725,02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5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"/>
        <w:gridCol w:w="493"/>
        <w:gridCol w:w="1417"/>
        <w:gridCol w:w="574"/>
        <w:gridCol w:w="1694"/>
        <w:gridCol w:w="1559"/>
        <w:gridCol w:w="1560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849,71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305,3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515,0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0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7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7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933,93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6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5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2,9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25,7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119,3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7,8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89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3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4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8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19,84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5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42,9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4,0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74,0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4,9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4,9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332,8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3,2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(возмещение) затрат в связи с оказанием услуг по содержанию жилищного фонда  (за счет ме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 658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1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1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1 01 S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 819,23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279,1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907,3252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922,04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46,6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648,17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72,25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853,65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61,9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11,90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68,5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7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425,4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34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310,25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2,22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1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95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17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07,89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1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9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56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6 725,02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6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9"/>
        <w:gridCol w:w="567"/>
        <w:gridCol w:w="567"/>
        <w:gridCol w:w="1129"/>
        <w:gridCol w:w="1385"/>
        <w:gridCol w:w="1294"/>
        <w:gridCol w:w="1399"/>
      </w:tblGrid>
      <w:tr>
        <w:trPr>
          <w:trHeight w:val="33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071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314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38,6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9,4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35,3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08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99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8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356,509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369,4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76,5002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084,733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42,62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36,2242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79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814,08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3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7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5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18,77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2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00,94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948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73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210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210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56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56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279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5,80000</w:t>
            </w:r>
          </w:p>
        </w:tc>
      </w:tr>
      <w:tr>
        <w:trPr>
          <w:trHeight w:val="17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19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15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1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5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5,8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13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13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191,97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0,4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76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5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</w:tr>
      <w:tr>
        <w:trPr>
          <w:trHeight w:val="8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14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10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14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11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0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073,830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6,5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59,4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4,034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1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038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1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1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8,5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48,5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89,2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89,2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5,3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8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5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420259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5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8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52,44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73,84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24,74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5,5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1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61,68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9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4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1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14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 314,69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25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55,75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14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06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55,5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19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19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9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17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</w:tr>
      <w:tr>
        <w:trPr>
          <w:trHeight w:val="15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11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13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10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17,594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98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1,055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50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5,539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7,892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896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14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90000</w:t>
            </w:r>
          </w:p>
        </w:tc>
      </w:tr>
      <w:tr>
        <w:trPr>
          <w:trHeight w:val="9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12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4,966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4,966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4,966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44,966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956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36,2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1,3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9,6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896 725,026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16 139,13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113 01 2 02 4602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1"/>
        <w:gridCol w:w="3639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Лебедева Светлана Валерьевна</cp:lastModifiedBy>
  <cp:lastPrinted>2023-06-27T09:20:00Z</cp:lastPrinted>
  <dcterms:modified xsi:type="dcterms:W3CDTF">2024-04-16T11:59:00Z</dcterms:modified>
  <cp:revision>594</cp:revision>
  <dc:subject/>
  <dc:title>Проект</dc:title>
</cp:coreProperties>
</file>