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</w:t>
      </w:r>
      <w:r>
        <w:rPr/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района от 19.12.2023 № 909 «О бюджете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Новгородский муниципальный район Дума Новгород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Думы Новгородского муниципального района от 19.12.2023 № 909 «О бюджете Новгородского муниципального района на 2024 год и на плановый период 2025 и 2026 годов (далее - решение)» следующие изменения: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4 год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 772 863,24784 тыс. рубл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бщий объем расходов бюджета района в сумме 1 849 742,98208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) прогнозируемый дефицит бюджета района в сумме 76 879,73424 тыс. рублей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 на 2024 год в сумме 1 276 792,01401 тыс. рублей, на 2025 год в сумме 887 252,53346 тыс. рублей, на 2026 год в сумме 1 087 045,79769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1, 2, 4, 5, 6, 8 к решению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7 к решению дополнить таблицей 4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  <w:tab/>
        <w:t>А.А. Дементье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Д.Н. Гаврил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C3:R1C5" \a \f 5 \h  \* MERGEFORMAT </w:instrText>
      </w:r>
      <w:bookmarkStart w:id="0" w:name="_1767772905"/>
      <w:bookmarkEnd w:id="0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sz w:val="20"/>
          <w:szCs w:val="20"/>
        </w:rPr>
        <w:t>к решению Думы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от 19.12.2023   № 909 «О бюджете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4 год и на плановый период 2025 и 2026 годов"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>
          <w:b/>
          <w:sz w:val="20"/>
          <w:szCs w:val="20"/>
        </w:rPr>
        <w:t>Прогнозируемые поступления доходов в бюджет Новгородского муниципального района в 2024-2026 годах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3C5" \a \f 5 \h  \* MERGEFORMAT </w:instrText>
      </w:r>
      <w:bookmarkStart w:id="1" w:name="_1767772909"/>
      <w:bookmarkEnd w:id="1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(тыс. рублей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end"/>
      </w: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4C1:R161C5" \a \f 5 \h  \* MERGEFORMAT </w:instrText>
      </w:r>
      <w:bookmarkStart w:id="2" w:name="_1767772912"/>
      <w:bookmarkEnd w:id="2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701"/>
        <w:gridCol w:w="1701"/>
        <w:gridCol w:w="1701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ДОХОДЫ, ВСЕГО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863,24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 139,1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8 228,69769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ЛОГОВЫЕ И НЕНАЛОГОВЫЕ ДО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 385,3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86,6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82,9000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77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12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8,1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2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87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820,8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2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87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820,800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8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88,90000</w:t>
            </w:r>
          </w:p>
        </w:tc>
      </w:tr>
      <w:tr>
        <w:trPr>
          <w:trHeight w:val="2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5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7,9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50000</w:t>
            </w:r>
          </w:p>
        </w:tc>
      </w:tr>
      <w:tr>
        <w:trPr>
          <w:trHeight w:val="2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1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9,400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4,60000</w:t>
            </w:r>
          </w:p>
        </w:tc>
      </w:tr>
      <w:tr>
        <w:trPr>
          <w:trHeight w:val="19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7,90000</w:t>
            </w:r>
          </w:p>
        </w:tc>
      </w:tr>
      <w:tr>
        <w:trPr>
          <w:trHeight w:val="1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7,90000</w:t>
            </w:r>
          </w:p>
        </w:tc>
      </w:tr>
      <w:tr>
        <w:trPr>
          <w:trHeight w:val="2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3 02230 01 0000 1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7,70000</w:t>
            </w:r>
          </w:p>
        </w:tc>
      </w:tr>
      <w:tr>
        <w:trPr>
          <w:trHeight w:val="29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03 02231 01 0000 1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70000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2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6,50000</w:t>
            </w:r>
          </w:p>
        </w:tc>
      </w:tr>
      <w:tr>
        <w:trPr>
          <w:trHeight w:val="2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5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4,7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4,700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50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07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106,4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6 99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4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277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9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1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811,000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11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08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466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8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66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9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98,4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8,4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3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4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1,0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3,0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3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00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1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75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994,8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2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2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246,0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75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75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752,3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4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94,8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6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5,9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,9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,5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5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3,70000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9040 00 0000 1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493,7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493,7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3,7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493,7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3,7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493,70000</w:t>
            </w:r>
          </w:p>
        </w:tc>
      </w:tr>
      <w:tr>
        <w:trPr>
          <w:trHeight w:val="19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  ПРИ     ПОЛЬЗОВАНИИ ПРИРОДНЫМИ     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9,4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9,400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2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2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размещение твердых коммунальн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00 00 0000 1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5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7,300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8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2050 05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80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800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52,7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52,70000</w:t>
            </w:r>
          </w:p>
        </w:tc>
      </w:tr>
      <w:tr>
        <w:trPr>
          <w:trHeight w:val="2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,6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2,8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3 05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3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50000</w:t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0,00000</w:t>
            </w:r>
          </w:p>
        </w:tc>
      </w:tr>
      <w:tr>
        <w:trPr>
          <w:trHeight w:val="1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10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4,00000</w:t>
            </w:r>
          </w:p>
        </w:tc>
      </w:tr>
      <w:tr>
        <w:trPr>
          <w:trHeight w:val="2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00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00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7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4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8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0000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4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3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4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2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0000</w:t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4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7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0116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16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7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9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3,0000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0000</w:t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2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,000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000</w:t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3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3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2000 02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709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000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146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012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000</w:t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10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3,00000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,00000</w:t>
            </w:r>
          </w:p>
        </w:tc>
      </w:tr>
      <w:tr>
        <w:trPr>
          <w:trHeight w:val="7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1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1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5030 05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76 477,94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252,5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 045,79769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 792,0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252,5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 045,79769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858,83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470,5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217,79769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3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303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2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1,77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,77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30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90,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86,3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7,2420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0,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6,3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7,242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46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6,5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,4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,362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5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4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362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49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0,85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9,81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4,31369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85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81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31369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49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1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1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76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48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6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8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7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362,1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62,1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956,3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4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56,3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8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4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31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95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000,7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08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724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8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724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3,4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10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3,4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0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0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,2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2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7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894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7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303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7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8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8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8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40,87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91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9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34,37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35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4,37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8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5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00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2,0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,0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2</w:t>
        <w:tab/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тыс. рублей)</w:t>
      </w: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26"/>
        <w:gridCol w:w="1769"/>
        <w:gridCol w:w="1701"/>
        <w:gridCol w:w="1701"/>
      </w:tblGrid>
      <w:tr>
        <w:trPr>
          <w:trHeight w:val="3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879,73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21,46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96,96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96,96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775,5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775,50000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 1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 421,46000</w:t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 00 0000 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579,73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849 354,24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40 425,65769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49 354,24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0 425,65769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49 354,24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0 425,65769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 933,98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 425,65769</w:t>
            </w:r>
          </w:p>
        </w:tc>
      </w:tr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933,98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425,65769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933,98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425,65769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4</w:t>
        <w:tab/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06"/>
        <w:gridCol w:w="476"/>
        <w:gridCol w:w="476"/>
        <w:gridCol w:w="1290"/>
        <w:gridCol w:w="731"/>
        <w:gridCol w:w="1318"/>
        <w:gridCol w:w="1559"/>
        <w:gridCol w:w="1341"/>
      </w:tblGrid>
      <w:tr>
        <w:trPr>
          <w:trHeight w:val="31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054,84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186,7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212,37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79,9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79,9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11,2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58,59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58,59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88,6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99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99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5,4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3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2,60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960,4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07,4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233,078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34,2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1,2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0 606,87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10,2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7,2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0,13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03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1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,038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0,9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9,7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2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2,2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2,2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13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3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 753,06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 633,88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262,0852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 017,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 222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851,0252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922,04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185,48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356,5872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746,6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5 648,1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72,25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893,72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9,6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3,21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801,97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7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1,46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751,97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7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1,4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63 814,0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5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8,58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75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90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12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12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17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9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2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3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3,8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 (за счет иных межбюджетных трансферто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76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63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13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5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659,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74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932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55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31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4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10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1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13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13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18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9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939,02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9 948,79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482,63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618,47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9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208,8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10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169,78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7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919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, систем обеспечивающих функционир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40,8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7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33,8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0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0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25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67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679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98,69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3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67,11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935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3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0,74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8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6,92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8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52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6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9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1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64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569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4,0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4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2 407,8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78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36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10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25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13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12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8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8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4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75,1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 231,29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23,65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 (за счет ме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0,1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0,1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,1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 308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1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1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8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163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163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0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0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0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68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5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92,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74,7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65,33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9 742,98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139,133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 228,69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5</w:t>
        <w:tab/>
        <w:tab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Новгородского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непрограммным направлениям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), группам и подгруппам видов расходов классификации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0"/>
        <w:gridCol w:w="493"/>
        <w:gridCol w:w="1417"/>
        <w:gridCol w:w="574"/>
        <w:gridCol w:w="1694"/>
        <w:gridCol w:w="1559"/>
        <w:gridCol w:w="1560"/>
      </w:tblGrid>
      <w:tr>
        <w:trPr>
          <w:trHeight w:val="3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359,81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8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305,3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515,18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0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6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40,8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7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33,8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 25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433,93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6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5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52,97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25,70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61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3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19,3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5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5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5,53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2,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3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25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9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1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84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9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4,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8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4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407,8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7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136,5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75,1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 231,29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4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23,65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6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6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7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7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 (за счет местного бюджета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1 S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1 S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0,1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0,1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,1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1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 308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1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8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8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163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163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 844,3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 279,1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 907,3252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922,04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185,48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356,5872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746,6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648,1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72,25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893,72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9,6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3,21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801,97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7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1,46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751,97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7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1,4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814,0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8,58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7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90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12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12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2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0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0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76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63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13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5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960,4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07,4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233,078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34,2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1,2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606,878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10,2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7,2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0,138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03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1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38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0,9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2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3 L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2,2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2,2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4-2027 го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1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35,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17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07,89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1,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3,96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 742,98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139,13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228,69769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6</w:t>
        <w:tab/>
        <w:tab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Новгородского муниципального района и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разделам, подразделам, 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b/>
          <w:sz w:val="28"/>
          <w:szCs w:val="28"/>
        </w:rPr>
        <w:t>группам и подгруппам видов расходов классификации расходов бюджета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559"/>
        <w:gridCol w:w="567"/>
        <w:gridCol w:w="567"/>
        <w:gridCol w:w="1129"/>
        <w:gridCol w:w="1385"/>
        <w:gridCol w:w="1294"/>
        <w:gridCol w:w="1399"/>
      </w:tblGrid>
      <w:tr>
        <w:trPr>
          <w:trHeight w:val="33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6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571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314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38,60000</w:t>
            </w:r>
          </w:p>
        </w:tc>
      </w:tr>
      <w:tr>
        <w:trPr>
          <w:trHeight w:val="1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0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39,4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435,3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508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699,2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58,4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9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10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 731,578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369,40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876,5002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 124,802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942,624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936,2242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945,5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795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814,08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14,4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35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1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10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13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6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7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5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58,844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1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2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13,864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3,864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127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127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12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17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19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15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0,40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2,6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19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1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1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15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5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13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13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91,97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10,47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3,976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5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4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8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14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10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14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11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8225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8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8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08,83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6,52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59,43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4,034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8,12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03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0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0,96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2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7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5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83,5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83,5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989,2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989,2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11,29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5,39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9,7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8,82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4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5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420259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8,3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6,5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252,44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4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8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16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173,84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624,74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9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17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17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17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17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17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7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0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1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5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511,68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,9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Новгород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1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8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3,55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3,55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 (за счет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14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 272,58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25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055,755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14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306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55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919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29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29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19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9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29,8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57,53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9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15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11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13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 975,38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798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1,055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50,53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9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97,20000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5,53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5,53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2,00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30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256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10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7,9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0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4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8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8,95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95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95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16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6,666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1,80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,10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5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5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6,00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97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2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49 742,982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16 139,133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638 228,69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7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4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бюджетных трансфертов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3 01 2 02 46010 540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31"/>
        <w:gridCol w:w="3639"/>
      </w:tblGrid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ское город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е город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ков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ц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м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ово-Нетыль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чин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6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8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 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8 программа внутренних заимствований 2023 - 2025 гг..xls" 2014-2016!R9C5 \a \f 5 \h  \* MERGEFORMAT </w:instrText>
      </w:r>
      <w:bookmarkStart w:id="3" w:name="_1772341637"/>
      <w:bookmarkEnd w:id="3"/>
      <w:r>
        <w:rPr>
          <w:rFonts w:eastAsia="Calibri"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eastAsia="Calibri" w:cs="Calibri" w:ascii="Calibri" w:hAnsi="Calibri"/>
        </w:rPr>
        <w:fldChar w:fldCharType="end"/>
      </w:r>
      <w:r>
        <w:fldChar w:fldCharType="begin"/>
      </w:r>
      <w:r>
        <w:rPr>
          <w:sz w:val="22"/>
          <w:b/>
          <w:szCs w:val="22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8 программа внутренних заимствований 2023 - 2025 гг..xls" 2014-2016!R10C1:R44C5 \a \f 5 \h  \* MERGEFORMAT </w:instrText>
      </w:r>
      <w:bookmarkStart w:id="4" w:name="_1772341639"/>
      <w:bookmarkEnd w:id="4"/>
      <w:r>
        <w:rPr>
          <w:rFonts w:eastAsia="Calibri"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984"/>
      </w:tblGrid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е заимствования (привлечение/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 188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483,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 421,46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областного бюджета для частичного покрыт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областного бюджета для покрытия временного кассового разры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областного бюджета для погашения долговых обязательств района по кредитам, полученным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областного бюджета для частичного покрыт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огла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2 № 02-32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0,00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8.2017 № 02-32/17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2,3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2,32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1.2017 № 02-32/17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664,7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664,78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3.2018 № 02-32/18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9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9,76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4.2018 № 02-32/18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78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78,80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6.2018 № 02-32/18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3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3,10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0.2018 № 02-32/18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7,00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18 № 02-32/18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,00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3.2021 № 02-32/2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989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5.2021 № 02-32/2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546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6.2021 № 02-32/2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0.2021 № 02-32/21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555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5.2022 № 02-32/22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49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6.2022 № 2022/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7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740,000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12.2022 № 02-32/22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0.2023 № 02-32/23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773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160,80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3.2024 № 02-32/24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000,90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88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83,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21,46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8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3,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96,96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3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775,50000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Знак Знак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969696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1">
    <w:name w:val="xl91"/>
    <w:basedOn w:val="Normal"/>
    <w:qFormat/>
    <w:pPr>
      <w:shd w:fill="CCCCFF" w:val="clear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shd w:fill="CCCC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shd w:fill="CCCC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" w:hAnsi="Arial" w:cs="Arial"/>
      <w:sz w:val="26"/>
      <w:szCs w:val="26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color w:val="000000"/>
      <w:sz w:val="26"/>
      <w:szCs w:val="26"/>
    </w:rPr>
  </w:style>
  <w:style w:type="paragraph" w:styleId="Xl187">
    <w:name w:val="xl187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shd w:fill="CC99FF" w:val="clear"/>
      <w:spacing w:before="280" w:after="280"/>
      <w:jc w:val="both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hd w:fill="CC99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hd w:fill="CC99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hd w:fill="CC99FF" w:val="clear"/>
      <w:spacing w:before="280" w:after="280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shd w:fill="CCCC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4">
    <w:name w:val="xl204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08">
    <w:name w:val="xl20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09">
    <w:name w:val="xl209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10">
    <w:name w:val="xl210"/>
    <w:basedOn w:val="Normal"/>
    <w:qFormat/>
    <w:pPr>
      <w:shd w:fill="FFFF00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11">
    <w:name w:val="xl211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2">
    <w:name w:val="xl212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4">
    <w:name w:val="xl214"/>
    <w:basedOn w:val="Normal"/>
    <w:qFormat/>
    <w:pP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215">
    <w:name w:val="xl215"/>
    <w:basedOn w:val="Normal"/>
    <w:qFormat/>
    <w:pPr>
      <w:shd w:fill="FFFF00" w:val="clear"/>
      <w:spacing w:before="280" w:after="280"/>
      <w:jc w:val="both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7">
    <w:name w:val="xl21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219">
    <w:name w:val="xl219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3">
    <w:name w:val="xl223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224">
    <w:name w:val="xl224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5">
    <w:name w:val="xl225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6">
    <w:name w:val="xl226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8">
    <w:name w:val="xl228"/>
    <w:basedOn w:val="Normal"/>
    <w:qFormat/>
    <w:pPr>
      <w:shd w:fill="FFFF00" w:val="clear"/>
      <w:spacing w:before="280" w:after="280"/>
      <w:textAlignment w:val="top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Лебедева Светлана Валерьевна</cp:lastModifiedBy>
  <cp:lastPrinted>2023-06-27T09:20:00Z</cp:lastPrinted>
  <dcterms:modified xsi:type="dcterms:W3CDTF">2024-03-19T06:02:00Z</dcterms:modified>
  <cp:revision>580</cp:revision>
  <dc:subject/>
  <dc:title>Проект</dc:title>
</cp:coreProperties>
</file>