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33" w:hanging="0"/>
        <w:rPr/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</w:t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рядок формирования и использования бюджетных ассигнований муниципального дорожного фонда Новгородского муниципального района, утвержденный решением Думы Новгородского муниципального района от 09.12.2013 № 268 «О муниципальном дорожном фонде» (далее - Порядок)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а 2 Порядка дополнить подпунктом 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оступлений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, в размере 8%.»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2. Изложить Приложение к Порядку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спользовании бюджетных ассигнований муниципального дорожного фонда Новгородского      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_________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954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______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средств муниципального дорож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а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Доходы муниципального дорожного фонда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559"/>
        <w:gridCol w:w="139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2999905715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2999905715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Расходы муниципального дорожного фон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559"/>
        <w:gridCol w:w="1418"/>
      </w:tblGrid>
      <w:tr>
        <w:trPr>
          <w:trHeight w:val="6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125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1251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225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0002251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17151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17151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715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71512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715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71530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1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1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10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930600252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30600252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9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дохода по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 ___________г.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средств муниципального дорож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05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и действует до 31.12.2024 года.</w:t>
      </w:r>
    </w:p>
    <w:p>
      <w:pPr>
        <w:pStyle w:val="Normal"/>
        <w:suppressAutoHyphens w:val="tru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Первушина Мария Владимировна</cp:lastModifiedBy>
  <cp:lastPrinted>2021-11-15T10:01:00Z</cp:lastPrinted>
  <dcterms:modified xsi:type="dcterms:W3CDTF">2024-11-21T13:06:00Z</dcterms:modified>
  <cp:revision>16</cp:revision>
  <dc:subject/>
  <dc:title>Проект</dc:title>
</cp:coreProperties>
</file>