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/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suppressAutoHyphens w:val="true"/>
        <w:ind w:right="4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suppressAutoHyphens w:val="true"/>
        <w:ind w:right="4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24 № 1002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5 статьи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Новгородского муниципального района от 28.11.2024 № 1002 «О внесении изменений в Порядок формирования и использования бюджетных ассигнований муниципального дорожного фонда Новгородского муниципального района» (далее – решение), дополнив решение пунктом 4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решение распространяет действие на правоотношения, возникшие с 01.01.2024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uppressAutoHyphens w:val="true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>А.А. Дементье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К.Н. Харлам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3:00Z</dcterms:created>
  <dc:creator>Дорофеева Л.В.</dc:creator>
  <dc:description/>
  <cp:keywords/>
  <dc:language>en-US</dc:language>
  <cp:lastModifiedBy>Михайлова Светлана Васильевна</cp:lastModifiedBy>
  <cp:lastPrinted>2024-12-16T14:59:00Z</cp:lastPrinted>
  <dcterms:modified xsi:type="dcterms:W3CDTF">2024-12-16T14:38:00Z</dcterms:modified>
  <cp:revision>18</cp:revision>
  <dc:subject/>
  <dc:title>Проект</dc:title>
</cp:coreProperties>
</file>