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 xml:space="preserve">                      Проект</w:t>
      </w:r>
    </w:p>
    <w:p>
      <w:pPr>
        <w:pStyle w:val="Normal"/>
        <w:jc w:val="center"/>
        <w:rPr/>
      </w:pPr>
      <w:r>
        <w:rPr/>
        <w:t>Дума Новгоро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нятии части полномочий</w:t>
      </w:r>
    </w:p>
    <w:p>
      <w:pPr>
        <w:pStyle w:val="Normal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>Новгород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по решению вопросов</w:t>
      </w:r>
    </w:p>
    <w:p>
      <w:pPr>
        <w:pStyle w:val="Normal"/>
        <w:rPr>
          <w:b/>
          <w:b/>
        </w:rPr>
      </w:pPr>
      <w:r>
        <w:rPr>
          <w:b/>
        </w:rPr>
        <w:t>местного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решением Совета депутатов Панковского городского поселения от 22.10.2024 № 209 «О передаче Администрации Новгородского муниципального района полномочий по осуществлению муниципального жилищного контроля на 2025 год», решением Совета депутатов Пролетарского городского поселения от 25.10.2024 № 281 «О передаче Администрации Новгородского муниципального района полномочий по осуществлению муниципального жилищного контроля на 2025 год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ума Новгород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Администрации Новгородского муниципального района принять с 01.01.2025 полномочия по осуществлению муниципального жилищного контроля в отношении жилищного фонда, расположенного на территории Панковского и Пролетарского городских поселений Новгород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Администрации Новгородского муниципального района заключить соглашения с Администрациями Панковского и Пролетарского городских поселений о предоставлении из бюджета Панковского городского поселения и Пролетарского городского поселения бюджету Новгородского муниципального района иных межбюджетных трансфертов на осуществление полномочий по муниципальному жилищному контролю.</w:t>
      </w:r>
    </w:p>
    <w:p>
      <w:pPr>
        <w:pStyle w:val="Normal"/>
        <w:ind w:firstLine="708"/>
        <w:jc w:val="both"/>
        <w:rPr/>
      </w:pPr>
      <w:r>
        <w:rPr/>
        <w:t>3. Комитету финансов Администрации Новгородского муниципального района внести соответствующие изменения в бюджет Новгородского муниципального района на 2025 год и плановый период 2026-2027 годы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ind w:firstLine="708"/>
        <w:jc w:val="both"/>
        <w:rPr/>
      </w:pPr>
      <w:r>
        <w:rPr/>
        <w:t xml:space="preserve">5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                                                                            Председатель Думы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.А.Дементьев                                         К.Н. Харла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>Главы администрации</w:t>
        <w:tab/>
        <w:tab/>
        <w:tab/>
        <w:tab/>
        <w:tab/>
        <w:tab/>
        <w:t xml:space="preserve">                    В.В.Кожин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коммунального</w:t>
      </w:r>
    </w:p>
    <w:p>
      <w:pPr>
        <w:pStyle w:val="Normal"/>
        <w:jc w:val="both"/>
        <w:rPr/>
      </w:pPr>
      <w:r>
        <w:rPr/>
        <w:t>хозяйства, энергетики, транспорта и связи</w:t>
        <w:tab/>
        <w:tab/>
        <w:t xml:space="preserve">                  Д.Н.Каля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финансов                                                   С.В.Михайлова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ститель начальника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ового управления </w:t>
        <w:tab/>
        <w:tab/>
        <w:tab/>
        <w:t xml:space="preserve">                                                А.Ю. Филиппова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Разработчиком проекта коррупциогенных факторов не выявлено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.М. Ганин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авовым управлением коррупциогенных факторов не выявлено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А.Ю. Филипп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щено на сайте для общественных обсуждений 11.12.2024, Предложений и замечаний не поступило __________А.М. Ганин 16.12.2024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>Рассыл: Отдел жил. контроля – 1 экз., комитет финансов – 1 экз., в дело -1экз., в прокуратуру -1 экз.,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>«Официальный вестник Новгородского муниципального района» - 1 экз., Регистр 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отчик прое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нин Алексей Михайл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3.12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43-614</w:t>
      </w:r>
    </w:p>
    <w:sectPr>
      <w:type w:val="nextPage"/>
      <w:pgSz w:w="11906" w:h="16838"/>
      <w:pgMar w:left="1560" w:right="567" w:gutter="0" w:header="0" w:top="113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suppressAutoHyphens w:val="true"/>
      <w:spacing w:lineRule="atLeast" w:line="100" w:before="120" w:after="120"/>
      <w:ind w:firstLine="567"/>
      <w:jc w:val="both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41:00Z</dcterms:created>
  <dc:creator>TORGOTD</dc:creator>
  <dc:description/>
  <cp:keywords/>
  <dc:language>en-US</dc:language>
  <cp:lastModifiedBy>Ганин Алексей Михайлович</cp:lastModifiedBy>
  <cp:lastPrinted>2024-12-03T16:12:00Z</cp:lastPrinted>
  <dcterms:modified xsi:type="dcterms:W3CDTF">2024-12-11T09:52:00Z</dcterms:modified>
  <cp:revision>12</cp:revision>
  <dc:subject/>
  <dc:title>Администрация Новгород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