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ОЕКТ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</w:t>
      </w:r>
      <w:r>
        <w:rPr>
          <w:sz w:val="20"/>
          <w:szCs w:val="20"/>
        </w:rPr>
        <w:t xml:space="preserve">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          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ий Новг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ого муниципального</w:t>
      </w:r>
    </w:p>
    <w:p>
      <w:pPr>
        <w:pStyle w:val="Normal"/>
        <w:rPr/>
      </w:pPr>
      <w:r>
        <w:rPr>
          <w:b/>
          <w:sz w:val="20"/>
          <w:szCs w:val="20"/>
        </w:rPr>
        <w:t>района за 2023 год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 Дума Новгород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Утвердить прилагаемый отчет об исполнении бюджета Новгородского муниципального района за 2023 год по доходам в сумме 1 778 801,54180 тыс. рублей, по расходам в сумме 1 729 894,80573 тыс. рублей с превышением доходов над расходами (профицитом) в сумме 48 906,73607 тыс. рублей и со следующими показателя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доходам бюджета муниципального района за 2023 год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 ведомственной структуре расходов бюджета муниципального района за 2023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 распределению ассигнований из бюджета муниципального района за 2023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 источникам финансирования дефицита бюджета муниципального района за 2023 год согласно приложению № 4 к настоящему решению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района                                                  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Думы муниципального района                        Д.Н. Гаврил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C3:R1C5" \a \f 5 \h  \* MERGEFORMAT </w:instrText>
      </w:r>
      <w:bookmarkStart w:id="0" w:name="_171136679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                  №        "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городского муниципального района за 2023 год"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Поступления доходов в бюджет муниципального района в 2023 году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3C5" \a \f 5 \h  \* MERGEFORMAT </w:instrText>
      </w:r>
      <w:bookmarkStart w:id="1" w:name="_1711366882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4C1:R204C5" \a \f 5 \h  \* MERGEFORMAT </w:instrText>
      </w:r>
      <w:bookmarkStart w:id="2" w:name="_1711368649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701"/>
        <w:gridCol w:w="1701"/>
        <w:gridCol w:w="1559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ДОХОДЫ, 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 966,07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 801,54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968,4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760,949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211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096,69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07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087,3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07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 087,3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9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74,54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2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93,4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,57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0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,29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49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44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8,36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8,36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 0223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46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9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231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46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5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0,2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2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2,73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,73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60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989,38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7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094,1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8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128,7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28,7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65,4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65,4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3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5,49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5,49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4,4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,4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0,74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0,74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74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4053 05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75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64,2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7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41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83,14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27,9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09,59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82,48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,1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8,3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3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5300 00 0000 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313 05 0000 1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аположены в границах сельских пеоселений и межселенных территорий муницип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77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88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3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5,1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5,1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1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3,55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3,55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17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50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7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3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4,76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5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1000 00 0000 1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,3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,3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0,209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0,209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2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8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55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1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55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55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1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 335,98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6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666,8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1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666,8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1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4,77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07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3</w:t>
            </w:r>
          </w:p>
        </w:tc>
      </w:tr>
      <w:tr>
        <w:trPr>
          <w:trHeight w:val="16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2,46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,68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7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</w:tr>
      <w:tr>
        <w:trPr>
          <w:trHeight w:val="1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26,7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8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87,53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5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98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8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7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37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9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6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108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3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,50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50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4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7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2,6 р.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5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,9 р.</w:t>
            </w:r>
          </w:p>
        </w:tc>
      </w:tr>
      <w:tr>
        <w:trPr>
          <w:trHeight w:val="1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7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6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7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9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7,16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7,16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0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2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6,47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7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0133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оржащей продукции, а также за административные правонарушения порядка ценообразования в части регулирования цен на этиловый спирт, алкогольную  и спиртосодо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17,5 р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3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оржащей продукции, а также за административные правонарушения порядка ценообразования в части регулирования цен на этиловый спирт, алкогольную  и спиртосодо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7,5 р.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6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7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9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4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03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10031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06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03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3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12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4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9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2,47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47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0,05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9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0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997,6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40 040,59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 543,72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 165,0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 8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186,26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186,26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3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2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31,2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31,2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1,2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1,2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30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08,9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8,9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9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8,64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8,64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64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64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6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6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58,6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58,6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58,6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58,6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06,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06,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06,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06,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974,82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96,15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805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549,69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805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549,69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4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4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20,3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 320,3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320,3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,3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7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7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9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9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24,1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24,1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56,1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56,1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1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1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63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63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1,63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3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19 00000 00 0000 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6,0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6,08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6,0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6,08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2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2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,66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,66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2 Ведомственная структура 2021 год.XLS" "2019!R1C8" \a \f 5 \h  \* MERGEFORMAT </w:instrText>
      </w:r>
      <w:bookmarkStart w:id="3" w:name="_1711368797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                №        "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городского муниципального района за 2023 год"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муниципального района за 2023 год по ведомственной структуре расходов бюдж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2 Ведомственная структура 2021 год.XLS" "2019!R10C9" \a \f 5 \h  \* MERGEFORMAT </w:instrText>
      </w:r>
      <w:bookmarkStart w:id="4" w:name="_1711368859"/>
      <w:bookmarkEnd w:id="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2 Ведомственная структура 2021 год.XLS" "2019!R11C1:R898C9" \a \f 5 \h  \* MERGEFORMAT </w:instrText>
      </w:r>
      <w:bookmarkStart w:id="5" w:name="_1711368931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11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68"/>
        <w:gridCol w:w="580"/>
        <w:gridCol w:w="540"/>
        <w:gridCol w:w="1568"/>
        <w:gridCol w:w="640"/>
        <w:gridCol w:w="1628"/>
        <w:gridCol w:w="1697"/>
        <w:gridCol w:w="1546"/>
      </w:tblGrid>
      <w:tr>
        <w:trPr>
          <w:trHeight w:val="25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right="2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56,542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755,70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93,05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93,05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93,05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93,05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1,269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1,269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1,269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1,269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1,269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1,269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3,568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3,568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287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287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48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48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0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0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51,780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51,780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51,780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51,780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816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816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,969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,969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0,946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0,946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0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691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691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691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691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72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72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72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72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29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2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29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2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29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2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791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7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91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91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79,47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79,4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679,47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79,4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79,47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79,4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7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е поколени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11,67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11,6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811,67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11,6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6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6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3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37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37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37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37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4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4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98,729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97,88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62,579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85,739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59,329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82,489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1,253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1,253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8,148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148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08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08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08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08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9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9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9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9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0,620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0,620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24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24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24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24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9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97,59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9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59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35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35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5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5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5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5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ый проект "Культур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А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Творческие люд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А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лучших сельских учрежден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2 551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2 551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е поколени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37,076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60,23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37,076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60,23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8,552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1,712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8,552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1,712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2,152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2,152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2,152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2,152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7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7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67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7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1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1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1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1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486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486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486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486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иблиотеч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,14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,1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,14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,1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47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47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47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47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6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6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6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6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647,1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1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1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1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1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47,1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1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1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6,14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2,148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6,14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2,148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7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7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7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7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ивание имен воинов, погибших при защите От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7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7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7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7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6,43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6,438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6,43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6,438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23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239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23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239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99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3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2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6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6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006,894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714,807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5,315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5,31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5,315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5,31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5,315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5,31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5,315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5,31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5,315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5,31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,283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,283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,283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1,283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8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644,096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867,061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121,49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080,247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177,888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136,781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177,888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136,781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629,24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588,13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0,234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99,128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0,234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99,128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65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65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65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65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6,305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6,305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6,305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6,305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6,501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6,501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6,501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86,501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8,646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8,646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980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980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2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30,980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980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3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3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3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3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6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6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6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6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6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6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6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6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27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4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27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4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7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4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7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4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92,515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92,515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92,515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92,515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5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5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5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5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24,3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24,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24,3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24,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48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48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48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48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48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48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втоматизации учета и контроля потребления энергоресурсов в учреждениях (в рамках исполнения контрактов жизненного цикл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25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23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23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25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23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23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9,96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9,9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9,96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9,9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96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9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96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9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462,084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185,300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867,311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591,001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817,311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541,001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1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75,01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408,094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6,757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9,83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5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6,757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9,83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9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9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9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9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2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2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2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 42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1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1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1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1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7,417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7,41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7,417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7,41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8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8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8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8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5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5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,854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,854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,854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,854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М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М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10,493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801,116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73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73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73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73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3,598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98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98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98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1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4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8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8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8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8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511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51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М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511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51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ый проект "Образовани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1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331,79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,09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3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3,09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3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3,09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«Цифровая образовательная сре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EВ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В 517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В 517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2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75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2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75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5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5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42,9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42,9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42,9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7 242,9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42,9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42,9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42,9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42,9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7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7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,37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 01 753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 01 753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2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2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2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2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2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2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2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2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200,525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0,46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0,525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0,46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3,036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2,979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2,136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2,079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,543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,543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,543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,543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32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5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32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05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67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37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23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23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4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94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94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94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94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,598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98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98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98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ый проект "Образовани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Е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1 Е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2 7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2 7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8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8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8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8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1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1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,3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,3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,3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,3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,3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,3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,3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,3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етск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5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6,643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37,693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6,643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681,892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4,55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5,344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9,080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9,865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1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1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1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1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,929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714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43,574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459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355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255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39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39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39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39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7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78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78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2,0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6,548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2,0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6,548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,515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,508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54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53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38,047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7,9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2,6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2,6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25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8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2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72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4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58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90,136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58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90,136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26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07,468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65,468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5,468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8,408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7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7,0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2,66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2,66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11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46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46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814,701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774,08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49,311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608,69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9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9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9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9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9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9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979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9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470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1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1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61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9,09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9,09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9,09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9,09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4,09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4,09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4,09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4,09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75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7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75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7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34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34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34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34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уровня бюджетной обеспеченности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534,782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926,521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735,734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582,262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85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7,98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85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7,98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85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7,98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85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98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85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98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10,711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58,253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524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8,977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5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5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44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76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4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76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1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4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76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59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88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59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8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59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88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51,187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9,275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44,187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2,275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84,718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42,806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69,226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27,314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166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166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2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2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,669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,669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469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469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9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93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 663,571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16,026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81,062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71,062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71,062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71,062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71,062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71,062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ковечивание имен воинов, погибших при защите От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8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45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45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8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45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45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657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657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657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657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N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N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М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59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59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М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59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59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82,508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44,96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,104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,104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74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74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74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74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6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620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79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79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30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30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330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0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7,403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99,859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9,976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8,194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6,234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9,746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046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753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95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95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795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795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18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18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76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76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056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293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056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293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5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5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5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5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2,865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0,455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2,406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6,056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2,920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,799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6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607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6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615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15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15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9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65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65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65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65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5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5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5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5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654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3,54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7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654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3,54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54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4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</w:tr>
      <w:tr>
        <w:trPr>
          <w:trHeight w:val="116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6,654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4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</w:tr>
      <w:tr>
        <w:trPr>
          <w:trHeight w:val="4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75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7 01 75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S5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S5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9,48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6,257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8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9,48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6,257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1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6,87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55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7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8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8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,4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399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4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399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3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299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3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299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10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3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299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3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299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9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9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9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9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3,395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2,780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7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7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7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7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2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2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1,0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536,71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1,0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6,71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5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1,0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6,71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0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,71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0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,71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2,446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,830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2,446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,830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1,429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6,81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429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81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429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81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1,01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1,01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01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01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73,01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01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45,1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52,435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975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975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975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975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2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77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77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2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77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77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2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7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7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2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7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7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10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3,06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3,06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1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1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38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38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8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8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8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8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872,079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22,56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земельных участков для жилищного строительства, комплексного освоения в целях жилищного строительства, развития застроенны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>
          <w:trHeight w:val="11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2,479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1,1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479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1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479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1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эффективного использования земельны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4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мплексных кадастровых раб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L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L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90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90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90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90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7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7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1 S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S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6,17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2,997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6,17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2,997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2,3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40,67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,659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,67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,659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20,237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78,269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4,4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4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4,4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4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4,4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4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,4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4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,4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4,4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37,907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65,939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81,118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30,718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81,118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30,718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1,118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30,718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95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95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9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9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95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95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9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6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6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9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6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6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45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45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9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9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54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54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772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772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772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772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,789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5,22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6,789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5,22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789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22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384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16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04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04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муниципальных унитарных пред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6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6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7,84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7,84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7,84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7,84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7,84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7,84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уставной капитал ООО "Жилищник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3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3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3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3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имущество ООО "Жилищник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1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1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7,092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7,092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3,092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3,092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3,092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3,092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9,608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9,608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4,108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4,108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68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68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68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68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14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14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14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14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12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12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12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12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63,955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94,324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2,148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2,14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2,148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2,14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2,148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2,14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2,148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2,14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2,148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2,14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2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2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2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2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2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 2 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 2 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29,506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29,154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3,918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3,566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3,918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3,566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3,918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3,566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2,573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2,221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2,573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2,221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344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5,5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5,58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5,5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5,58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2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2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2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2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N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66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66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N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66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66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местного бюдже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М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95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9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М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95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9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8,50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8,500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8,50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8,500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,325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,32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9,95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9,95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95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95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95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95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77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77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7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7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7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7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6,297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6,29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48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4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48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4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53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53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53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53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63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63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63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63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75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75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75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75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75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75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0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0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0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0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5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5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5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5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3,68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68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68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,68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,616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516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16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37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37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6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6,069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969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969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4 151,52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 894,805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3 Распределение бюджетных ассигнований по раздела и подразделам 2021 год.xls" "2016!R1C6:R1C8" \a \f 5 \h  \* MERGEFORMAT </w:instrText>
      </w:r>
      <w:bookmarkStart w:id="6" w:name="_1711369576"/>
      <w:bookmarkEnd w:id="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                №        "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городского муниципального района за 2023 год"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муниципального района за 2023 год по разделам и подразделам, целевым статьям и видам расходов классификации расход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3 Распределение бюджетных ассигнований по раздела и подразделам 2021 год.xls" "2016!R11C8" \a \f 5 \h  \* MERGEFORMAT </w:instrText>
      </w:r>
      <w:bookmarkStart w:id="7" w:name="_1711369651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3 Распределение бюджетных ассигнований по раздела и подразделам 2021 год.xls" "2016!R12C1:R805C8" \a \f 5 \h  \* MERGEFORMAT </w:instrText>
      </w:r>
      <w:bookmarkStart w:id="8" w:name="_1711369711"/>
      <w:bookmarkEnd w:id="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9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560"/>
        <w:gridCol w:w="680"/>
        <w:gridCol w:w="1730"/>
        <w:gridCol w:w="1701"/>
        <w:gridCol w:w="1291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418,0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209,013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85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7,98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85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7,98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85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7,98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85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98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85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98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61,0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08,553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52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8,977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76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76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76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05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88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5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8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5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8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51,18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9,275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44,18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2,275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84,7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42,806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69,22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27,314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16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166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66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669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46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469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78,986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9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9,686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,616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516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16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6,069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969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969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561,03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713,49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9,09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79,09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25,315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1,283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22,33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12,332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2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5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1,269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56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568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9,28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9,287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48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6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0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34,28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96,744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5,10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5,104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77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774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7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74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20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9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5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530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30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89,18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51,63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79,79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8,01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3,7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3,71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8,48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6,699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9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95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,79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795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61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18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7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76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05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29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05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29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75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691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7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4,53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2,129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2,40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6,056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2,9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9,799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07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1600</w:t>
            </w:r>
          </w:p>
        </w:tc>
      </w:tr>
      <w:tr>
        <w:trPr>
          <w:trHeight w:val="1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9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54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620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4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4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4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9,4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25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9,4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25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6,87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5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7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7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7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0,13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4,073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4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399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299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299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299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3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99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099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099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99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99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4,6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673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5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8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79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791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9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791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9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791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21,39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60,780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1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7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7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2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6,715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6,715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6,715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6,715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6,715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44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7,830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62,44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7,830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1,42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6,81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81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42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81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83,1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0,435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97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975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97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975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7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2,56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емельных участков для жилищного строительства, комплексного освноения в целях жилищного строительства, развития застро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8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8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8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4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1,1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1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1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4,1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0,997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4,1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0,997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3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7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59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659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620,23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78,269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4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4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4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4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4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4,4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4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4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24,4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4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37,90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65,939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81,11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30,718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81,11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30,718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81,11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30,718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4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45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9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9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5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54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6,78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5,22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6,78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5,22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78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22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38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816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0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04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уставной капитал ООО "Жилищ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 466,66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 689,625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121,49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080,247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355,16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313,923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177,88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136,78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629,24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88,13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40,23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9,128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40,23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9,128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305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6,50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48,64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48,646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6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14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14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4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4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48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втоматизации учета и контроля потребления энергоресурсов в учреждениях (в рамках исполнения контрактов жизненного цик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2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2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23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462,08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 185,300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301,53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91,001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817,3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41,001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575,01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408,09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6,7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9,83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6,7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99,83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9,9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42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41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1,85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10,49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01,116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5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790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090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090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090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753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753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53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53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79,99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79,940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0,52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0,468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3,0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2,979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2,1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2,079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543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05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05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6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37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23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4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94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98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8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79,47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79,471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11,671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6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37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3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5,44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5,443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5,44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95,443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9,60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9,60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4,10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4,10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68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14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12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6,3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6,35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1,3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1,35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96,64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37,693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26,64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1,892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64,55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25,34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9,08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865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8,11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9,92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714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,57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459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35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255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7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7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0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6,548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</w:t>
            </w:r>
          </w:p>
        </w:tc>
      </w:tr>
      <w:tr>
        <w:trPr>
          <w:trHeight w:val="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0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6,548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7,515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7,50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,54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4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298,72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997,888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562,57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385,739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659,32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82,489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1,25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1,253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,14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,148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08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9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0,6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0,620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24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59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3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350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50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37,07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60,236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37,07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60,236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8,55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1,712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48,55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1,712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2,152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7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1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,486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7,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6,1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2,148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6,1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2,148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7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7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3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7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7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,43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,438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,43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,438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23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239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23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239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99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6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62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6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17,05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32,371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2,14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14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0,93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7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7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7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20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20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20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20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2,6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2,6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4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87,80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9,29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962,21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93,703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30,01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11,034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65,468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5,468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8,408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0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45,91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45,566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22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57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2,22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2,668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2,668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468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468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8,500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1,3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1,32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95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95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7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6,29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6,29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4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53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63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75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0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5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4 151,5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9 894,805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4 Источники финансирования дефицита бюджета 2021 год.xls" "2012-2014!R2C4" \a \f 5 \h  \* MERGEFORMAT </w:instrText>
      </w:r>
      <w:bookmarkStart w:id="9" w:name="_1711370009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     №     "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городского муниципального района за 2023 год"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района на 2023 г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4 Источники финансирования дефицита бюджета 2021 год.xls" "2012-2014!R13C1:R35C4" \a \f 5 \h  \* MERGEFORMAT </w:instrText>
      </w:r>
      <w:bookmarkStart w:id="10" w:name="_1711370142"/>
      <w:bookmarkEnd w:id="1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985"/>
        <w:gridCol w:w="1842"/>
      </w:tblGrid>
      <w:tr>
        <w:trPr>
          <w:trHeight w:val="3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 814,55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8 906,73607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992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992,7000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 821,85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 914,03607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808 736,03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895 530,1940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08 736,03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5 530,1940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08 736,03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5 530,1940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3 914,18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 616,15794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 914,18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 616,1579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 914,18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 616,1579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077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69">
    <w:name w:val="xl169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70">
    <w:name w:val="xl170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1">
    <w:name w:val="xl171"/>
    <w:basedOn w:val="Normal"/>
    <w:qFormat/>
    <w:pPr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Xl172">
    <w:name w:val="xl17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3">
    <w:name w:val="xl173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75">
    <w:name w:val="xl175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6">
    <w:name w:val="xl176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spacing w:before="280" w:after="280"/>
    </w:pPr>
    <w:rPr>
      <w:sz w:val="26"/>
      <w:szCs w:val="26"/>
    </w:rPr>
  </w:style>
  <w:style w:type="paragraph" w:styleId="Xl182">
    <w:name w:val="xl182"/>
    <w:basedOn w:val="Normal"/>
    <w:qFormat/>
    <w:pPr>
      <w:spacing w:before="280" w:after="280"/>
    </w:pPr>
    <w:rPr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20:00Z</dcterms:created>
  <dc:creator>Дорофеева Л.В.</dc:creator>
  <dc:description/>
  <cp:keywords/>
  <dc:language>en-US</dc:language>
  <cp:lastModifiedBy>Лебедева Светлана Валерьевна</cp:lastModifiedBy>
  <cp:lastPrinted>2021-03-25T17:46:00Z</cp:lastPrinted>
  <dcterms:modified xsi:type="dcterms:W3CDTF">2024-04-05T06:59:00Z</dcterms:modified>
  <cp:revision>190</cp:revision>
  <dc:subject/>
  <dc:title>                                                                                                              Проект</dc:title>
</cp:coreProperties>
</file>